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июня 2024 года                                                                                        № 1-мв</w:t>
      </w:r>
    </w:p>
    <w:p>
      <w:pPr>
        <w:pStyle w:val="31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 полномочий окруж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ИК Чучков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Руководствуясь ст. 25 Федерального закона  Российской Федерации  №67-ФЗ от 12.06.2012 «Об основных гарантиях избирательных прав и права на участие в референдуме граждан РФ», ст .16 Закона Рязанской области №63-ОЗ от 05.08.2011 года «О выборах депутатов представительного органа муниципального образования в Рязанской области»,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РЕШИЛА: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firstLine="992"/>
        <w:jc w:val="both"/>
        <w:rPr/>
      </w:pPr>
      <w:r>
        <w:rPr>
          <w:sz w:val="26"/>
          <w:szCs w:val="26"/>
        </w:rPr>
        <w:t>1. При проведении выборов депутатов Совета депутатов муниципального образования – Чучковское городское поселение Чучковского муниципального района Рязанской области шестого созыва окружную избирательную комиссию не создавать.</w:t>
      </w:r>
    </w:p>
    <w:p>
      <w:pPr>
        <w:pStyle w:val="Normal"/>
        <w:spacing w:lineRule="auto" w:line="360"/>
        <w:ind w:left="426" w:firstLine="992"/>
        <w:jc w:val="both"/>
        <w:rPr/>
      </w:pPr>
      <w:r>
        <w:rPr>
          <w:sz w:val="26"/>
          <w:szCs w:val="26"/>
        </w:rPr>
        <w:t>2.   Возложить  полномочия  окружной избирательной комиссии  по выборам депутатов Совета депутатов   муниципального образования – Чучковское городское поселение Чучковского муниципального района Рязанской области  шестого созыва  на территориальную избирательную комиссию Чучковского район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99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редседатель ТИК   Чучковского района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екретарь  ТИК Чучковского района                                               М.Н. Акимова</w:t>
      </w:r>
      <w:r>
        <w:rPr/>
        <w:t xml:space="preserve">          </w:t>
      </w:r>
    </w:p>
    <w:sectPr>
      <w:type w:val="nextPage"/>
      <w:pgSz w:w="11906" w:h="16838"/>
      <w:pgMar w:left="992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5">
    <w:name w:val="Таблиц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Дмитриева</dc:creator>
  <dc:description/>
  <cp:keywords/>
  <dc:language>en-US</dc:language>
  <cp:lastModifiedBy>User</cp:lastModifiedBy>
  <cp:lastPrinted>2020-07-07T16:28:00Z</cp:lastPrinted>
  <dcterms:modified xsi:type="dcterms:W3CDTF">2024-06-26T13:05:00Z</dcterms:modified>
  <cp:revision>5</cp:revision>
  <dc:subject/>
  <dc:title>Р Е Ш Е Н И Е</dc:title>
</cp:coreProperties>
</file>