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22 июня 2024 года                                                                                     № 10-мв</w:t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 графике работы территориальной избирательной комиссии Чучковского района Рязанской области в период приема документов по выдвижению и регистрации от кандидатов в депутаты Совета депутатов муниципального образования - Чучковское городское поселение Чучковского муниципального района Рязанской области</w:t>
      </w:r>
    </w:p>
    <w:p>
      <w:pPr>
        <w:pStyle w:val="BodyText2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связи с проведением выборов депутатов Совета депутатов муниципального образования - Чучковское городское поселение Чучковского муниципального района Рязанской области, в соответствии со  статьями 27, 28, 30,33 Закона Рязанской области от 05 августа 2011 г. № 63-ФЗ «О выборах депутатов представительного органа муниципального образования в Рязанской области», </w:t>
      </w:r>
    </w:p>
    <w:p>
      <w:pPr>
        <w:pStyle w:val="BodyText2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альная избирательная комиссия Чучковского района РЕШИЛА:</w:t>
      </w:r>
      <w:r>
        <w:rPr>
          <w:sz w:val="26"/>
          <w:szCs w:val="26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ледующий график работы территориальной избирательной комиссии Чучковского района Рязанской области в период приема документов по выдвижению и регистрации кандидатов в депутаты Совета депутатов муниципального образования - Чучковское городское поселение Чучковского муниципального района Рязанской обла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: с 8.00 до 12.00 и с 13.00 до 17.00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– воскресенье: с 10.00 до 14.0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данное решение на сайте территориальной избирательной комиссии Чучковского района Рязан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решения возложить на председателя территориальной избирательной комиссии Чучковского района Рязанской области Т.А. Первак.</w:t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   Чучковского района                                     Т.А. Первак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 Чучковского района                                        М.Н. Ак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4:00Z</dcterms:created>
  <dc:creator>ТИК</dc:creator>
  <dc:description/>
  <cp:keywords/>
  <dc:language>en-US</dc:language>
  <cp:lastModifiedBy>User</cp:lastModifiedBy>
  <cp:lastPrinted>2022-09-06T09:54:00Z</cp:lastPrinted>
  <dcterms:modified xsi:type="dcterms:W3CDTF">2024-06-27T06:00:00Z</dcterms:modified>
  <cp:revision>5</cp:revision>
  <dc:subject/>
  <dc:title>Р Е Ш Е Н И Е</dc:title>
</cp:coreProperties>
</file>