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июня 2024 года                                                                                        № 5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 форме списка кандидатов в депу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b/>
          <w:sz w:val="26"/>
          <w:szCs w:val="26"/>
        </w:rPr>
        <w:t>Совета депутатов   муниципального образования –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Чучковское городское поселение Чучковского муниципального района Ряза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о ст.30 закона Рязанской области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выборах депутатов представительного органа муниципального образования в Рязанской области</w:t>
      </w:r>
      <w:r>
        <w:rPr>
          <w:color w:val="000000"/>
          <w:sz w:val="26"/>
          <w:szCs w:val="26"/>
        </w:rPr>
        <w:t>» 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 05.08.2011 №63-ОЗ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твердить форму списка кандидатов в депутаты </w:t>
      </w:r>
      <w:r>
        <w:rPr>
          <w:sz w:val="26"/>
          <w:szCs w:val="26"/>
        </w:rPr>
        <w:t xml:space="preserve">Совета депутатов </w:t>
      </w:r>
      <w:r>
        <w:rPr>
          <w:bCs/>
          <w:sz w:val="26"/>
          <w:szCs w:val="26"/>
        </w:rPr>
        <w:t>муниципального образования – Чучковское городское поселение Чучковского муниципального района Рязанской области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ыдвинутых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избирательным объединение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многомандатным избирательным округам (приложение к решению)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Чучковского района         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              М.Н. Акимов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6"/>
      </w:tblGrid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иложение к решению ТИК Чуч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от 22 июня 2024 года № 5-мв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ндидатов  в депутаты  Совета  депутатов муниципального образования -  Чучковское городское поселение Чучковского муниципального района Рязанской области, выдвинутых избирательным объединением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именование избирательного объединен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 многомандатным избирательным округ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ногомандатный  избирательный округ № _______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2606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гласно паспо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а жительств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субъекта Российской Федерации, район, населенный пункт, улица, номер дома, квартир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ия, номер и дата выдачи паспорта наименование и код органа, выдавшего паспо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ногомандатный  избирательный округ № _______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2606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гласно паспор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а жительств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аспорт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ия, номер и дата выдачи паспорта наименование и код органа, выдавшего паспор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олномоченный представитель избирательного объединения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ись)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. П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бирательного объедин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меча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исок кандидатов по многомантатным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Normal"/>
        <w:spacing w:before="0" w:after="12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Подпись Знак"/>
    <w:qFormat/>
    <w:rPr>
      <w:rFonts w:cs="Times New Roman"/>
      <w:sz w:val="20"/>
      <w:szCs w:val="20"/>
    </w:rPr>
  </w:style>
  <w:style w:type="character" w:styleId="Style20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zbiratelmznie_obtzedin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9:00Z</dcterms:created>
  <dc:creator>КонсультантПлюс</dc:creator>
  <dc:description/>
  <cp:keywords/>
  <dc:language>en-US</dc:language>
  <cp:lastModifiedBy>User</cp:lastModifiedBy>
  <cp:lastPrinted>2016-07-07T14:23:00Z</cp:lastPrinted>
  <dcterms:modified xsi:type="dcterms:W3CDTF">2024-06-26T14:12:00Z</dcterms:modified>
  <cp:revision>3</cp:revision>
  <dc:subject/>
  <dc:title>Приложение № 3</dc:title>
</cp:coreProperties>
</file>