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2 июня 2024 года                                                                                      № 7-м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left="-284" w:firstLine="709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 утверждении форм протокола об итогах сбора подписей избирателей, итогового протокола проверки подписных листов, ведомости проверки подписных листов с подписями избирателей, Таблицы кодов нарушений, Порядка проверки подписей (подписных листов), собранных в поддержку выдвижения кандидатов в депутаты Совета депутатов муниципального образования - Чучковское городское поселение Чучковского муниципального района Рязанской области</w:t>
      </w:r>
    </w:p>
    <w:p>
      <w:pPr>
        <w:pStyle w:val="BodyText2"/>
        <w:tabs>
          <w:tab w:val="clear" w:pos="720"/>
          <w:tab w:val="left" w:pos="360" w:leader="none"/>
        </w:tabs>
        <w:ind w:left="-284" w:firstLine="709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ind w:left="-284" w:firstLine="709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32-35 Закона Рязанской области от 05 августа 2011 г. № 63-ОЗ «О выборах депутатов представительного органа муниципального образования в Рязанской области», Постановлением Центральной избирательной комиссии Российской Федерации от 09 июня 2021 г. № 9/75-8 «О Методических рекомендациях по приему и проверке подписных листов с подписями избирателей в поддержку выдвижения списков кандидатов, выдвижения (самовыдвижения) кандидатов на выборах, проводимых в субъектах Российской Федерации», </w:t>
      </w:r>
    </w:p>
    <w:p>
      <w:pPr>
        <w:pStyle w:val="BodyText2"/>
        <w:tabs>
          <w:tab w:val="clear" w:pos="720"/>
          <w:tab w:val="left" w:pos="360" w:leader="none"/>
        </w:tabs>
        <w:ind w:left="-284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 Чучковского района РЕШИЛ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Style17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форму протокола об итогах сбора подписей избирателей в поддержку выдвижения кандидата в депутаты Совета депутатов муниципального образования - Чучковское городское поселение Чучковского муниципального района Рязанской области согласно приложению № 1.</w:t>
      </w:r>
    </w:p>
    <w:p>
      <w:pPr>
        <w:pStyle w:val="Style17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итогового протокола проверки подписных листов с подписями избирателей в поддержку выдвижения кандидата в депутаты Совета депутатов муниципального образования - Чучковское городское поселение Чучковского муниципального района Рязанской области согласно приложению № 2.</w:t>
      </w:r>
    </w:p>
    <w:p>
      <w:pPr>
        <w:pStyle w:val="Style17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форму ведомости проверки подписных листов с подписями избирателей в поддержку выдвижения кандидата в депутаты Совета депутатов муниципального образования - Чучковское городское поселение Чучковского муниципального района Рязанской области согласно приложению № 3.</w:t>
      </w:r>
    </w:p>
    <w:p>
      <w:pPr>
        <w:pStyle w:val="Style17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Утвердить Таблицу кодов нарушений согласно приложению № 4.</w:t>
      </w:r>
    </w:p>
    <w:p>
      <w:pPr>
        <w:pStyle w:val="Style17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орядок проведения проверки подписей избирателей (подписных листов), предоставляемых кандидатами в депутаты Совета депутатов муниципального образования - Чучковское городское поселение Чучковского муниципального района Рязанской области согласно приложению № 5.</w:t>
      </w:r>
    </w:p>
    <w:p>
      <w:pPr>
        <w:pStyle w:val="Style17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азместить данное решение на сайте территориальной избирательной комиссии Чучк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ind w:hanging="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   Чучковского района                                     Т.А. Первак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/>
        <w:t>Секретарь ТИК Чучковского района                                        М.Н. Акимова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Чучко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 7-мв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0"/>
        <w:ind w:left="-142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ПРОТОКОЛ</w:t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 итогах сбора подписей избирателей в</w:t>
      </w:r>
      <w:r>
        <w:rPr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поддержку выдвижения кандидата в депутаты Совета депутатов муниципального образования - Чучковское городское поселение </w:t>
      </w:r>
      <w:r>
        <w:rPr>
          <w:b/>
          <w:sz w:val="26"/>
          <w:szCs w:val="26"/>
        </w:rPr>
        <w:t xml:space="preserve">Чучковского муниципального района Рязанской области </w:t>
      </w:r>
    </w:p>
    <w:p>
      <w:pPr>
        <w:pStyle w:val="Normal"/>
        <w:widowControl w:val="false"/>
        <w:ind w:left="-142" w:hanging="0"/>
        <w:jc w:val="center"/>
        <w:rPr/>
      </w:pPr>
      <w:r>
        <w:rPr>
          <w:b/>
          <w:sz w:val="26"/>
          <w:szCs w:val="26"/>
        </w:rPr>
        <w:t>по пятимандатному избирательному округу №____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____________________________________________________________ ,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(</w:t>
      </w:r>
      <w:r>
        <w:rPr>
          <w:bCs/>
          <w:sz w:val="26"/>
          <w:szCs w:val="26"/>
        </w:rPr>
        <w:t>фамилия, имя, отчество кандидата)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>выдвинутого</w:t>
      </w:r>
      <w:r>
        <w:rPr>
          <w:sz w:val="26"/>
          <w:szCs w:val="26"/>
          <w:lang w:eastAsia="en-US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en-US"/>
        </w:rPr>
        <w:t xml:space="preserve">               </w:t>
      </w:r>
      <w:r>
        <w:rPr>
          <w:bCs/>
          <w:sz w:val="26"/>
          <w:szCs w:val="26"/>
          <w:lang w:eastAsia="en-US"/>
        </w:rPr>
        <w:t>(наименование избирательного объединения либо в порядке самовыдвижения)</w:t>
      </w:r>
    </w:p>
    <w:p>
      <w:pPr>
        <w:pStyle w:val="Normal"/>
        <w:spacing w:lineRule="auto" w:line="276" w:before="0" w:after="20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одписных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4252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«_____» _________ 2024 г.</w:t>
              <w:br/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ндида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6"/>
                <w:szCs w:val="26"/>
                <w:vertAlign w:val="superscript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______________    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vertAlign w:val="superscript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(подпись)         (инициалы,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6"/>
                <w:szCs w:val="26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нял «_____» _________ 2024 г. 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_______ часов ______ мин.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Член ТИК Чучковского района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 правом решающего голоса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________________    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(подпись)              (инициалы, фамилия)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6"/>
                <w:szCs w:val="26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Чучко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 7-мв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ИТОГОВЫЙ ПРОТОКО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проверки подписных листов с подписями избирателей в поддержку выдвижения кандидата в депутаты Совета депутатов муниципального образования – Чучковское городское посел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en-US"/>
        </w:rPr>
        <w:t xml:space="preserve">Чучковского муниципального района Рязанской области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 пятимандатному избирательному округу №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Ф.И.О. кандидата)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выдвинутого ____________________________________________________________</w:t>
      </w:r>
    </w:p>
    <w:p>
      <w:pPr>
        <w:pStyle w:val="Normal"/>
        <w:ind w:left="-284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>(наименование избирательного объединения либо в порядке самовыдвижения)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ата и время подписания)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409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заявленных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едставленных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оверенных подписей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я (причины) признания подписей недостоверными и (или) недействительными (с указанием количества подписей): 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ичие среди подписей избирателей, представленных для регистрации кандидата, более 10 процентов подписей, собранных в местах, где в соответствии с законом сбор подписей запрещ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достоверных и действительных под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Оснований для отказа в регистрации кандидата в депутаты Совета депутатов муниципального образования – ______________________________поселение Чучковского муниципального района Рязанской области по указанным в части 7 статьи 35 Закона Рязанской области «О выборах депутатов представительного органа муниципального образования в Рязанской области»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Либо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Усматриваются основания для отказа в регистрации кандидата в депутаты Совета депутатов  муниципального образования – _________________________поселение</w:t>
        <w:softHyphen/>
        <w:softHyphen/>
        <w:t xml:space="preserve"> Чучковского муниципального района Рязанской области в части 7 статьи 35 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уководитель Рабочей группы          ____________________     ____________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                                                            </w:t>
      </w:r>
      <w:r>
        <w:rPr>
          <w:sz w:val="26"/>
          <w:szCs w:val="26"/>
          <w:lang w:eastAsia="en-US"/>
        </w:rPr>
        <w:t>подпись               инициалы, фамилия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Протокол получен кандидатом в депутаты Совета депутатов муниципального образования – _____________________________ поселение Чучковского муниципального района Рязанской области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____» ___________ 2024 года в ____ часов ____ минут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   </w:t>
      </w:r>
      <w:r>
        <w:rPr>
          <w:sz w:val="26"/>
          <w:szCs w:val="26"/>
          <w:lang w:eastAsia="en-US"/>
        </w:rPr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___________________     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подпись        инициалы, фамил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7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Чучко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 7-мв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ОМОСТЬ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верки подписных листов с подписями избирателей в поддержку выдвижения кандидата в депутаты Совета депутатов муниципального образования –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чковское городское поселение  Чучковского муниципального района Рязанской области  по пятимандатному избирательному округу №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Ф.И.О. кандидата)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выдвинутого 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(наименование избирательного объединения либо в порядке самовыдвижения)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184"/>
        <w:gridCol w:w="139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пап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одписей избирателей в пап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оверенных подписей избир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одписей признанных недостоверными и (или) недействительными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Основания (причины) признания подписей недостоверными и (или) недействительными (с указанием номера листа и номера строки недостоверных (недействительных) подписей)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________________________________________________________________________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достоверных и действительных подписе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уководитель Рабочей группы </w:t>
        <w:tab/>
        <w:tab/>
        <w:t xml:space="preserve">   ___________  __________________</w:t>
        <w:tab/>
        <w:tab/>
        <w:tab/>
        <w:tab/>
        <w:tab/>
        <w:tab/>
        <w:t xml:space="preserve">                подпись     (инициалы, фамилия)        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Член Рабочей группы                         ___________  __________________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ab/>
        <w:tab/>
        <w:tab/>
        <w:t xml:space="preserve"> </w:t>
        <w:tab/>
        <w:tab/>
        <w:t xml:space="preserve">     подпись    (инициалы, фамилия)   </w:t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Чучковского райо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 7-мв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sz w:val="26"/>
          <w:szCs w:val="26"/>
          <w:lang w:val="en-US"/>
        </w:rPr>
        <w:t>Таблица кодов нарушений</w:t>
      </w:r>
    </w:p>
    <w:p>
      <w:pPr>
        <w:pStyle w:val="Normal"/>
        <w:rPr>
          <w:rFonts w:eastAsia="Arial Unicode MS"/>
          <w:b/>
          <w:b/>
          <w:bCs/>
          <w:sz w:val="26"/>
          <w:szCs w:val="26"/>
          <w:lang w:val="en-US"/>
        </w:rPr>
      </w:pPr>
      <w:r>
        <w:rPr>
          <w:rFonts w:eastAsia="Arial Unicode MS"/>
          <w:b/>
          <w:bCs/>
          <w:sz w:val="26"/>
          <w:szCs w:val="26"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4394"/>
        <w:gridCol w:w="2410"/>
        <w:gridCol w:w="170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шифровка кодов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Основание </w:t>
              <w:br/>
              <w:t xml:space="preserve">признания подписей недостоверными </w:t>
              <w:br/>
              <w:t>и (или) недействительными</w:t>
            </w:r>
            <w:r>
              <w:rPr>
                <w:b/>
                <w:bCs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а выбраковки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яющаяся подпись одного и того ж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ункт 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збирателя выполнена други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пункт 6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ись избирателя собрана вне периода сбора подписей, в том числе до дня оплаты изготовления подписных листов (на выборах в органы государственной власти субъектов Российской Федерации), до дня, следующего за днем уведомления комиссии о выдвижении (самовыдвижении) кандидата, заверения списка кандидатов (на выборах в органы местного самоуправ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ункт «а»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лица, не обладающего активным избирательным пра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б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б избирателе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в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или неполные фамилия, имя, отчество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г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казан год рождения избирателя </w:t>
              <w:br/>
              <w:t>(в возрасте 18 лет на день голосования – число и месяц ро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г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*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или неполный адрес места жительства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г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ет или неполные паспортные данные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г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указана дата собственноручного внесения избирателем своей под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ункт «г»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д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оворенные исправления в дате внесения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е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</w:t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подписи избирателя проставлена и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е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оворенные избирателем или лицом, осуществлявшим сбор подписей избирателей, исправления в сведениях об избира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ункт «ж» 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збирателя внесена в подписной лист на рабочем месте, в процессе и местах выдачи заработной платы, пенсий, пособий, стипендий, иных социальных выплат, при оказании благотворительной помощи, а также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к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збирателе внесены не самим избирателем и не лицом, осуществлявшим сбор подпи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л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избирателя указаны избирателем не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л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збирателя внесена позднее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н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избирателя внесена позднее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н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28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одписи избир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ной лист не заверен подписью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ной лист не заверен подписью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оверна подпись лица, осуществлявшего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оверна подпись кандидата, уполномоченного представителя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существлявшее сбор подписей избирателей, не достигло к моменту сбора подписей возраста 1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осуществлявшее сбор подписей избирателей, признано судом недееспособ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а дата заверения подписного листа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а дата заверения подписного листа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верения подписного листа лицом, осуществлявшим сбор подписей избирателей,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верения подписного листа кандидатом, уполномоченным представителем избирательного объединения не внесена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оворенные исправления в сведениях о лице, осуществлявше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оворенные исправления в дате внесения подписи лицом, осуществлявшим сбор подписей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говоренные исправления в дате внесения подписи кандидатом, уполномоченным представителем избирательн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ведения о лице, осуществлявшем сбор подписей избирателей, указаны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лице, осуществлявшем сбор подписей избирателей, не соответствуют действи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андидате, об уполномоченном представителе избирательного объединения, указаны в подписном листе не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кандидате, об уполномоченном представителе избирательного объединения, внесенные в подписной лист, не соответствуют действ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  <w:vertAlign w:val="superscript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, осуществлявшем сбор подписей избирателей, не внесены им собственнору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лице, осуществлявшем сбор подписей избирателей, внесены нерукописным способом или карандаш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з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дписного листа не соответствует требованиям Федерального зак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и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писной лист не внесены сведения, предусмотренные пунктами 9 и 10 статьи 37 Федерального зак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и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ные листы изготовлены не за счет средств избиратель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и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ной лист заверен осуществлявшим сбор подписей лицом, не внесенным в список лиц, осуществлявших сбор подписей избирателей, удостоверенный нотари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м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рительная запись лица, осуществлявшего сбор подписей избирателей, внесена позднее заверительной записи кандидата, уполномоченного представителя избирательного объ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дпункт «о» </w:t>
              <w:br/>
              <w:t>пункта 6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br/>
              <w:t>статьи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__________________________</w:t>
      </w:r>
    </w:p>
    <w:p>
      <w:pPr>
        <w:pStyle w:val="Normal"/>
        <w:ind w:left="-426" w:hanging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* В данной графе указаны подпункты, пункты и статья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en-US"/>
        </w:rPr>
        <w:t>** Подпись признается недостоверной (недействительной) на основании письменного заключения эксперта, привлеченного к проверке.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  <w:lang w:val="en-US"/>
        </w:rPr>
        <w:t>*** Подпись признается недействительной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.</w:t>
      </w:r>
    </w:p>
    <w:p>
      <w:pPr>
        <w:pStyle w:val="Normal"/>
        <w:ind w:left="-42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**** Адрес места жительства может не содержать каких-либо из указанных в </w:t>
      </w:r>
      <w:hyperlink r:id="rId6">
        <w:r>
          <w:rPr>
            <w:rStyle w:val="InternetLink"/>
            <w:sz w:val="26"/>
            <w:szCs w:val="26"/>
            <w:lang w:val="en-US"/>
          </w:rPr>
          <w:t>подпункте 5 статьи 2</w:t>
        </w:r>
      </w:hyperlink>
      <w:r>
        <w:rPr>
          <w:sz w:val="26"/>
          <w:szCs w:val="26"/>
          <w:lang w:val="en-US"/>
        </w:rPr>
        <w:t xml:space="preserve">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87"/>
        <w:gridCol w:w="5776"/>
      </w:tblGrid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Чучковского района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июня 2024 г. № 7-мв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Порядок проведения проверки подписей избирателей (подписных листов), </w:t>
      </w:r>
      <w:r>
        <w:rPr>
          <w:b/>
          <w:sz w:val="26"/>
          <w:szCs w:val="26"/>
        </w:rPr>
        <w:t>собранных в поддержку выдвижения</w:t>
      </w:r>
      <w:r>
        <w:rPr>
          <w:b/>
          <w:sz w:val="26"/>
          <w:szCs w:val="26"/>
          <w:lang w:val="en-US"/>
        </w:rPr>
        <w:t xml:space="preserve"> кандидат</w:t>
      </w:r>
      <w:r>
        <w:rPr>
          <w:b/>
          <w:sz w:val="26"/>
          <w:szCs w:val="26"/>
        </w:rPr>
        <w:t>ов</w:t>
      </w:r>
      <w:r>
        <w:rPr>
          <w:b/>
          <w:sz w:val="26"/>
          <w:szCs w:val="26"/>
          <w:lang w:val="en-US"/>
        </w:rPr>
        <w:t xml:space="preserve"> в депутаты </w:t>
      </w:r>
      <w:r>
        <w:rPr>
          <w:b/>
          <w:sz w:val="26"/>
          <w:szCs w:val="26"/>
        </w:rPr>
        <w:t xml:space="preserve">Совета </w:t>
      </w:r>
      <w:r>
        <w:rPr>
          <w:b/>
          <w:sz w:val="26"/>
          <w:szCs w:val="26"/>
          <w:lang w:val="en-US"/>
        </w:rPr>
        <w:t>депутатов муниципальн</w:t>
      </w:r>
      <w:r>
        <w:rPr>
          <w:b/>
          <w:sz w:val="26"/>
          <w:szCs w:val="26"/>
        </w:rPr>
        <w:t>ого</w:t>
      </w:r>
      <w:r>
        <w:rPr>
          <w:b/>
          <w:sz w:val="26"/>
          <w:szCs w:val="26"/>
          <w:lang w:val="en-US"/>
        </w:rPr>
        <w:t xml:space="preserve"> образовани</w:t>
      </w:r>
      <w:r>
        <w:rPr>
          <w:b/>
          <w:sz w:val="26"/>
          <w:szCs w:val="26"/>
        </w:rPr>
        <w:t>я – Чучковское городское поселение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Чучковского</w:t>
      </w:r>
      <w:r>
        <w:rPr>
          <w:b/>
          <w:sz w:val="26"/>
          <w:szCs w:val="26"/>
          <w:lang w:val="en-US"/>
        </w:rPr>
        <w:t xml:space="preserve"> муниципального района Ряза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1. Для поверки подписей избирателей, содержащихся в подписных листах, представляемых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кандидатами в депутаты Совета депутатов муниципального образования – Чучковское городское поселение Чучковского муниципального района Рязанской области, в соответствии со статьей 34 Закона Рязанской области «О выборах депутатов представительного органа муниципального образования в Рязанской области», создается Рабочая групп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>2. Проверке подлежат все подписи избирателей, содержащихся в подписных листах, представляемых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кандидатами в депутаты Совета депутатов муниципального образования – Чучковское городское поселение Чучковского муниципального района Рязанской области.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3. Проверка проводится в соответствии со статьей 34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 </w:t>
      </w:r>
      <w:r>
        <w:rPr>
          <w:bCs/>
          <w:sz w:val="26"/>
          <w:szCs w:val="26"/>
          <w:lang w:val="en-US"/>
        </w:rPr>
        <w:t>4. Информирование кандидата</w:t>
      </w:r>
      <w:r>
        <w:rPr>
          <w:bCs/>
          <w:sz w:val="26"/>
          <w:szCs w:val="26"/>
        </w:rPr>
        <w:t>, уполномоченного представителя</w:t>
      </w:r>
      <w:r>
        <w:rPr>
          <w:bCs/>
          <w:sz w:val="26"/>
          <w:szCs w:val="26"/>
          <w:lang w:val="en-US"/>
        </w:rPr>
        <w:t xml:space="preserve"> о дате и времени проведения проверки подписей избирателей (подписных листов), может производиться либо по телефону с фиксированием в журнале передачи извещений (телефонограмм) кандидатам или их доверенным лицам, уполномоченным представителям избирательных объединений либо телеграммо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5. По окончании проверки подписи избирателей (подписных листов) Рабочей группой составляется Итоговый протокол, который подписывается руководителем рабочей группы, второй экземпляр или копия Итогового протокола выдается лицам, указанным в статье 34 Закона Рязанской области «О выборах депутатов представительного органа муниципального образования в Рязанской области»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</w:t>
      </w:r>
      <w:r>
        <w:rPr>
          <w:bCs/>
          <w:sz w:val="26"/>
          <w:szCs w:val="26"/>
          <w:lang w:val="en-US"/>
        </w:rPr>
        <w:t>6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Если проверка подписных листов повлечет за собой последствия, предусмотренные пунктами 6.3, 6.4 статьи 38 Федерального закона от 12 июня 2002 г. №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  <w:lang w:val="en-US"/>
        </w:rPr>
        <w:t>67-ФЗ «Об основных гарантиях избирательных прав и права на участие в референдуме граждан Российской Федерации», по требованию кандидата Рабочая группа выдает ему копии ведомостей проверки подписных листов, а также копии официальных документов, на основании которых соответствующие подписи были признаны недостоверными и (или) недействительным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en-US"/>
        </w:rPr>
        <w:t xml:space="preserve">    </w:t>
      </w:r>
      <w:r>
        <w:rPr>
          <w:bCs/>
          <w:sz w:val="26"/>
          <w:szCs w:val="26"/>
          <w:lang w:val="en-US"/>
        </w:rPr>
        <w:t>7. В случае несогласия кандидата с результатами проверки подписей избирателей (подписных листов) или в случае обнаружения ошибки (опечатки, описки) в составлении Итогового протокола и (или) ведомости проверки подписных листов, избирательная комиссия вправе провести повторную проверку подписей избирателей (подписных листов), если решение о регистрации кандидата не принималось.</w:t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2CBFE61F70C8906D50CE90427C15200250D80B0F55B503D74CFD1331FB46EF3246910F46F828D15D9x9O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6:00Z</dcterms:created>
  <dc:creator>ТИК</dc:creator>
  <dc:description/>
  <cp:keywords/>
  <dc:language>en-US</dc:language>
  <cp:lastModifiedBy>User</cp:lastModifiedBy>
  <cp:lastPrinted>2022-09-06T09:54:00Z</cp:lastPrinted>
  <dcterms:modified xsi:type="dcterms:W3CDTF">2024-06-27T06:55:00Z</dcterms:modified>
  <cp:revision>4</cp:revision>
  <dc:subject/>
  <dc:title>Р Е Ш Е Н И Е</dc:title>
</cp:coreProperties>
</file>