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Hlk170316748"/>
      <w:bookmarkEnd w:id="0"/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 июня 2024 года                                                                                      № 8-мв</w:t>
      </w:r>
    </w:p>
    <w:p>
      <w:pPr>
        <w:pStyle w:val="BodyText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70316748"/>
      <w:bookmarkStart w:id="2" w:name="_Hlk170316748"/>
      <w:bookmarkEnd w:id="2"/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 количестве подписей избирателей, необходимых для регистрации кандидатов в депутаты Совета депутатов муниципального образования - Чучковское городское поселение Чучковского муниципального района Рязанской области и количестве подписей подлежащих проверке</w:t>
      </w:r>
    </w:p>
    <w:p>
      <w:pPr>
        <w:pStyle w:val="BodyText2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3 статьи 32, частью 3 статьи 34, Закона Рязанской области от 05 августа 2011 г. № 63-ОЗ «О выборах депутатов представительного органа муниципального образования в Рязанской области», </w:t>
      </w:r>
    </w:p>
    <w:p>
      <w:pPr>
        <w:pStyle w:val="BodyText2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 Чучковского района   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необходимое количество подписей для регистрации кандидата в депутаты Совета депутатов муниципального образования - Чучковское городское поселение Чучковского муниципального района Рязанской области по пятимандатному избирательному округу № 1 составляет 10 подписей, так как число избирателей в избирательном округе № 1 муниципального образования  по состоянию на 1 января 2024 г. составляет - 1190 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необходимое количество подписей для регистрации кандидата в депутаты Совета депутатов муниципального образования - Чучковское городское поселение Чучковского муниципального района Рязанской области по пятимандатному избирательному округу № 2 составляет 10 подписей, так как число избирателей в избирательном округе № 2 муниципального образования  по состоянию на 1 января 2024 г. составляет - 1174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 Определить, что проверке подлежат все подписи избират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информировать кандидатов, путем указания в письменном подтверждении получения документов, представленных для уведомления о выдвижении об общем числе избирателей  зарегистрированных на территории одномандатного (многомандатного) избирательного округа соответствующего муниципального образования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решение на сайте территориальной избирательной комиссии Чучковского района Рязанской обла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решения возложить на председателя территориальной избирательной комиссии Чучковского района Рязанской области Первак Т.А.</w:t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bookmarkStart w:id="3" w:name="_Hlk170316763"/>
      <w:r>
        <w:rPr>
          <w:sz w:val="26"/>
          <w:szCs w:val="26"/>
        </w:rPr>
        <w:t>Председатель ТИК   Чучковского района                                     Т.А. Первак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Секретарь ТИК Чучковского района                                        М.Н. Акимова</w:t>
      </w:r>
      <w:r>
        <w:rPr>
          <w:sz w:val="24"/>
          <w:szCs w:val="24"/>
        </w:rPr>
        <w:tab/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3:00Z</dcterms:created>
  <dc:creator>ТИК</dc:creator>
  <dc:description/>
  <cp:keywords/>
  <dc:language>en-US</dc:language>
  <cp:lastModifiedBy>User</cp:lastModifiedBy>
  <cp:lastPrinted>2024-06-24T08:43:00Z</cp:lastPrinted>
  <dcterms:modified xsi:type="dcterms:W3CDTF">2024-06-27T05:43:00Z</dcterms:modified>
  <cp:revision>8</cp:revision>
  <dc:subject/>
  <dc:title>Р Е Ш Е Н И Е</dc:title>
</cp:coreProperties>
</file>