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22 июня 2024 года                                                                                      № 9-мв</w:t>
      </w:r>
    </w:p>
    <w:p>
      <w:pPr>
        <w:pStyle w:val="BodyText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б установлении объема сведений, представленных </w:t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при  выдвижении кандидатами в депутаты Совета депутатов муниципального образования - Чучковское городское поселение Чучковского муниципального района Рязанской области</w:t>
      </w:r>
    </w:p>
    <w:p>
      <w:pPr>
        <w:pStyle w:val="BodyText2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о  исполнение  пунктов 7, 8 статьи 33 Федерального закона  от 12 июня 2002 г. № 67-ФЗ «Об основных гарантиях избирательных прав и права на участие в референдуме граждан Российской Федерации», частей 8, 9 статьи 27,  частей 19, 20 статьи 30  Закона Рязанской области от 05 августа 2011 г. № 63-ОЗ «О выборах депутатов представительного органа муниципального образования в Рязанской области», </w:t>
      </w:r>
    </w:p>
    <w:p>
      <w:pPr>
        <w:pStyle w:val="BodyText2"/>
        <w:tabs>
          <w:tab w:val="clear" w:pos="720"/>
          <w:tab w:val="left" w:pos="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риториальная избирательная комиссия Чучковского района РЕШИЛА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объем сведений, представленных при  выдвижении кандидатами в депутаты Совета депутатов муниципального образования - Чучковское городское поселение Чучковского муниципального района Рязанской области,  подлежащих доведению до сведения избирателей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данное решение на сайте территориальной избирательной комиссии Чучк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Председатель ТИК   Чучковского района                                     Т.А. Первак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ИК Чучковского района                                        М.Н. Акимов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6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Чучков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июня 2024 г. № 9-мв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БЪЕМ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</w:rPr>
        <w:t>сведений, представленных при  выдвижении кандидатами в депутаты Совета депутатов муниципального образования - Чучковское городское поселение Чучковского муниципального района Рязанской области, подлежащих доведению до сведения избирателей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Фамилия, имя, отчество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Год рожд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Место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 Если кандидат является депутатом, но работает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>6. Сведения о субъекте выдвижения кандидата (если кандидат выдвинут избирательным объединением – слова «выдвинут» с указанием наименования соответствующего избирательного объединения, если кандидат сам выдвинул свою кандидатуру – слово «самовыдвижение»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7.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, если такие сведения указаны в заявлении о согласии баллотироватьс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>8. Если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быть указан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9. Информация о неснятой или непогашенной судимости с указанием номера (номеров) и наименования (наименований) статьи (статей) Уголовного кодекса Российской Федерации, а если судимость снята или погашена – также сведения о дате снятия или погашения судим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>10. Информация о гражданстве иностранного государства с указанием его наименования (в случае его наличия у зарегистрированного кандидата помимо гражданства Российской Федерации)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1:00Z</dcterms:created>
  <dc:creator>ТИК</dc:creator>
  <dc:description/>
  <cp:keywords/>
  <dc:language>en-US</dc:language>
  <cp:lastModifiedBy>User</cp:lastModifiedBy>
  <cp:lastPrinted>2022-09-06T09:54:00Z</cp:lastPrinted>
  <dcterms:modified xsi:type="dcterms:W3CDTF">2024-06-27T07:00:00Z</dcterms:modified>
  <cp:revision>6</cp:revision>
  <dc:subject/>
  <dc:title>Р Е Ш Е Н И Е</dc:title>
</cp:coreProperties>
</file>