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ля 2024 года                                                                                  № 19-м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 обеспечении сохранности избирательных бюллетеней избирателей, проголосовавших в помещении для голосования на выборах депутатов Совета депутатов муниципального образования – Чучковское городское поселение Чучковского муниципального района Рязанской области 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 и 7 сентября 202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 от 13 июня 2024 года № 108/1364-7 «О проведении голосования на выборах, назначенных на 08 сентября 2024 года на территории Рязанской области, в течение нескольких дней подряд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Чучковского района  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6"/>
        </w:rPr>
        <w:t>Для обеспечения сохранности избирательных бюллетеней избирателей, проголосовавших в помещении для голосования 6 и 7 сентября 2024 года, использовать в помещении для голосования 6 и 7 сентября</w:t>
        <w:br/>
        <w:t>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6"/>
        </w:rPr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Cs w:val="26"/>
        </w:rPr>
      </w:pPr>
      <w:r>
        <w:rPr>
          <w:szCs w:val="26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Cs w:val="26"/>
        </w:rPr>
        <w:t>Разместить настоящее решение на официальном сайте территориальной избирательной комиссии Чучковского района.</w:t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кретарь   ТИК Чучковского района                                             М.Н. Акимова</w:t>
      </w:r>
      <w:r>
        <w:rPr/>
        <w:t xml:space="preserve">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425"/>
          <w:tab w:val="left" w:pos="28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>
        <w:sz w:val="26"/>
        <w:b w:val="false"/>
        <w:szCs w:val="2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  <w:bCs w:val="false"/>
      <w:sz w:val="26"/>
      <w:szCs w:val="26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6:00Z</dcterms:created>
  <dc:creator>Supervisor</dc:creator>
  <dc:description/>
  <cp:keywords/>
  <dc:language>en-US</dc:language>
  <cp:lastModifiedBy>User</cp:lastModifiedBy>
  <cp:lastPrinted>2024-02-14T09:28:00Z</cp:lastPrinted>
  <dcterms:modified xsi:type="dcterms:W3CDTF">2024-07-02T07:58:00Z</dcterms:modified>
  <cp:revision>4</cp:revision>
  <dc:subject/>
  <dc:title>ИЗБИРАТЕЛЬНАЯ  КОМИССИЯ</dc:title>
</cp:coreProperties>
</file>