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июля 2024  года                                                                                 № 22-мв</w:t>
      </w:r>
    </w:p>
    <w:p>
      <w:pPr>
        <w:pStyle w:val="Normal"/>
        <w:autoSpaceDE w:val="false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установлении времени предоставления собственником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 по выбора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депутатов Совета  депутатов муниципального образования _ Чучковское городское поселение Чучковского муниципального района Рязанской области 8 сентября 2024 года для встреч с избирателям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6"/>
          <w:szCs w:val="26"/>
        </w:rPr>
        <w:t xml:space="preserve">На основании ст.50 Закона Рязанской области от 05.08.2011 №63-ОЗ «О выборах депутатов представительного органа муниципального образования в Рязанской области»,  в целях обеспечения </w:t>
      </w:r>
      <w:r>
        <w:rPr>
          <w:bCs/>
          <w:sz w:val="26"/>
          <w:szCs w:val="26"/>
        </w:rPr>
        <w:t>равных условий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 xml:space="preserve">по выборам депутатов Совета  депутатов муниципального образования – Чучковское городское поселение Чучковского муниципального района Рязанской области 8 сентября 2024 года для встреч с избирателями 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РЕШИЛА: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Cs/>
          <w:sz w:val="26"/>
          <w:szCs w:val="26"/>
        </w:rPr>
        <w:t>1. Установить время предоставления собственником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, по выборам депутатов Совета  депутатов муниципального образования – Чучковское городское поселение  Чучковского муниципального района Рязанской области 8 сентября 2024 года для встреч с избирателями не более 2-х часов.</w:t>
      </w:r>
    </w:p>
    <w:p>
      <w:pPr>
        <w:pStyle w:val="Normal"/>
        <w:numPr>
          <w:ilvl w:val="0"/>
          <w:numId w:val="1"/>
        </w:numPr>
        <w:autoSpaceDE w:val="false"/>
        <w:ind w:left="-567" w:firstLine="85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ить  настоящее решение в администрацию Чучк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на официальном сайте  ТИК Чучков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ConsPlusTitle"/>
        <w:widowControl/>
        <w:ind w:left="-567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     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Секретарь ТИК Чучковского района                                                         М.Н. Акимова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2:00Z</dcterms:created>
  <dc:creator>Оператор СЭД</dc:creator>
  <dc:description/>
  <cp:keywords/>
  <dc:language>en-US</dc:language>
  <cp:lastModifiedBy>User</cp:lastModifiedBy>
  <cp:lastPrinted>2020-08-31T16:59:00Z</cp:lastPrinted>
  <dcterms:modified xsi:type="dcterms:W3CDTF">2024-07-15T07:48:00Z</dcterms:modified>
  <cp:revision>5</cp:revision>
  <dc:subject/>
  <dc:title>ТЕРРИТОРИАЛЬНАЯ ИЗБИРАТЕЛЬНАЯ КОМИССИЯ</dc:title>
</cp:coreProperties>
</file>