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lang w:val="en-US"/>
        </w:rPr>
        <w:t>15</w:t>
      </w:r>
      <w:r>
        <w:rPr>
          <w:b/>
          <w:sz w:val="26"/>
          <w:szCs w:val="26"/>
        </w:rPr>
        <w:t xml:space="preserve">  июля   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года                                                                                        № </w:t>
      </w:r>
      <w:r>
        <w:rPr>
          <w:b/>
          <w:sz w:val="26"/>
          <w:szCs w:val="26"/>
          <w:lang w:val="en-US"/>
        </w:rPr>
        <w:t>24-</w:t>
      </w:r>
      <w:r>
        <w:rPr>
          <w:b/>
          <w:sz w:val="26"/>
          <w:szCs w:val="26"/>
        </w:rPr>
        <w:t>м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hanging="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О заверении списка  кандидатов в депутаты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 Чучковское городское поселение Чучковского  муниципального района Рязанской области выдвинутых  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язанским региональным отделением  ЛДПР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851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ассмотрев документы, представле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язанским региональным отделением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для заверения списка кандидатов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депутаты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sz w:val="26"/>
          <w:szCs w:val="26"/>
        </w:rPr>
        <w:t xml:space="preserve">Совета депутатов  муниципального образования -  Чучковское городское поселение Чучковского  муниципального района Рязанской области выдвинутых  Рязанским региональным отделением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по многомандатным избирательным округам №1 и №2 , в соответствии со статьей 35 Федерального закона от 12.06.2002 №67-ФЗ «Об основных гарантиях избирательных прав и права на участие в референдуме граждан Российской Федерации», статьи 30 Закона Рязанской области от 05.08.2011 №63-ОЗ «</w:t>
      </w:r>
      <w:r>
        <w:rPr>
          <w:color w:val="000000"/>
          <w:sz w:val="26"/>
          <w:szCs w:val="26"/>
          <w:shd w:fill="FFFFFF" w:val="clear"/>
        </w:rPr>
        <w:t xml:space="preserve">О выборах депутатов представительного органа муниципального образования в Рязан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альная избирательная  комиссия  Чучков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ерить  список кандидатов в депутаты Совета депутатов муниципального образования – Чучковское городское поселение Чучковского муниципального района Рязанской области  выдвинутых </w:t>
      </w:r>
      <w:r>
        <w:rPr>
          <w:sz w:val="26"/>
          <w:szCs w:val="26"/>
        </w:rPr>
        <w:t xml:space="preserve">Рязанским региональным отделением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по пятимандатному избирательному округу № 1 в количестве 1 (один) человек и  пятимандатному избирательному округу № 2 в количестве 1 (один) человек.  Список прилагает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ыдать уполномоченному представителю </w:t>
      </w:r>
      <w:r>
        <w:rPr>
          <w:sz w:val="26"/>
          <w:szCs w:val="26"/>
        </w:rPr>
        <w:t xml:space="preserve">Рязанского регионального отделения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копию заверенного списка </w:t>
      </w:r>
      <w:r>
        <w:rPr>
          <w:color w:val="000000"/>
          <w:sz w:val="26"/>
          <w:szCs w:val="26"/>
        </w:rPr>
        <w:t xml:space="preserve">кандидатов в депутаты Совета депутатов муниципального образования – Чучковское городское поселение Чучковского муниципального района Рязанской области  выдвинутых </w:t>
      </w:r>
      <w:r>
        <w:rPr>
          <w:sz w:val="26"/>
          <w:szCs w:val="26"/>
        </w:rPr>
        <w:t xml:space="preserve">Рязанским региональным отделением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 xml:space="preserve"> по пятимандатному избирательному округу № 1 и пятимандатному округу №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sz w:val="26"/>
          <w:szCs w:val="26"/>
        </w:rPr>
        <w:t xml:space="preserve">Использовать в избирательных документах Рязанского регионального отделения Политической  партии ЛДПР – Либерально-демократической партии ЛДПР краткое наименование - Рязанское региональное отделение </w:t>
      </w:r>
      <w:r>
        <w:rPr>
          <w:b/>
          <w:sz w:val="26"/>
          <w:szCs w:val="26"/>
        </w:rPr>
        <w:t>ЛДПР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sz w:val="26"/>
          <w:szCs w:val="26"/>
        </w:rPr>
        <w:t>Разместить  настоящее решение на официальном сайте ТИК Чучковского района.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ИК    Чучковского  района                                          Т.А. Первак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ретарь ТИК Чучковского района                                                   М.Н. Акимова </w:t>
      </w:r>
    </w:p>
    <w:tbl>
      <w:tblPr>
        <w:tblW w:w="94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986"/>
      </w:tblGrid>
      <w:tr>
        <w:trPr>
          <w:trHeight w:val="23" w:hRule="atLeast"/>
        </w:trPr>
        <w:tc>
          <w:tcPr>
            <w:tcW w:w="34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Приложение к решению ТИК Чучк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т 15 июля 2024 года № 24-мв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андидатов  в депутаты  Совета  депутатов муниципального образования -  Чучковское городское поселение Чучковского муниципального района Рязанской области, выдвинутых избирательным объединением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___</w:t>
      </w:r>
      <w:r>
        <w:rPr>
          <w:color w:val="000000"/>
          <w:sz w:val="22"/>
          <w:szCs w:val="22"/>
          <w:u w:val="single"/>
        </w:rPr>
        <w:t>Рязанским  региональным отделением</w:t>
      </w:r>
      <w:r>
        <w:rPr>
          <w:b/>
          <w:bCs/>
          <w:color w:val="000000"/>
          <w:sz w:val="22"/>
          <w:szCs w:val="22"/>
          <w:u w:val="single"/>
        </w:rPr>
        <w:t xml:space="preserve">  ЛДПР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именование избирательного объединен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 многомандатным избирательным округа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ятимандатный  избирательный округ № 1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606"/>
        <w:gridCol w:w="3381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есто рождения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гласно па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места жительства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субъекта Российской Федерации, район, населенный пункт, улица, номер дома, кварти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алустов Всеволод Игор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3.03.20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. НАЛЬЧИК КАБАРДИНО-БАЛКАРСКАЯ РЕС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язанская обл., г. Рязань, ул. Кальная, д.15, кв.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ятимандатный  избирательный округ № 2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606"/>
        <w:gridCol w:w="3381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есто рождения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гласно паспор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места жительства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алустов Игорь Анатольеви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12.196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ОР. НАЛЬ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язанская обл., г. Рязань, ул. Кальная, д.15, кв.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Style19">
    <w:name w:val="Подпись Знак"/>
    <w:qFormat/>
    <w:rPr>
      <w:rFonts w:cs="Times New Roman"/>
      <w:sz w:val="20"/>
      <w:szCs w:val="20"/>
    </w:rPr>
  </w:style>
  <w:style w:type="character" w:styleId="Style20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Signature">
    <w:name w:val="Signature"/>
    <w:basedOn w:val="Normal"/>
    <w:pPr>
      <w:jc w:val="both"/>
    </w:pPr>
    <w:rPr>
      <w:lang w:val="en-US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7:00Z</dcterms:created>
  <dc:creator>КонсультантПлюс</dc:creator>
  <dc:description/>
  <cp:keywords/>
  <dc:language>en-US</dc:language>
  <cp:lastModifiedBy>APM-TIK</cp:lastModifiedBy>
  <cp:lastPrinted>2016-07-15T16:23:00Z</cp:lastPrinted>
  <dcterms:modified xsi:type="dcterms:W3CDTF">2024-07-23T11:06:00Z</dcterms:modified>
  <cp:revision>4</cp:revision>
  <dc:subject/>
  <dc:title>Приложение № 3</dc:title>
</cp:coreProperties>
</file>