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ЧК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16 июля 2024 года                                                                                        № 25-мв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284" w:right="-1" w:hanging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  <w:t>О заверении списка  кандидатов в депутаты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left="284" w:right="-1" w:hanging="0"/>
        <w:jc w:val="center"/>
        <w:rPr/>
      </w:pPr>
      <w:r>
        <w:rPr>
          <w:b/>
          <w:sz w:val="26"/>
          <w:szCs w:val="26"/>
        </w:rPr>
        <w:t>Совета депутатов  муниципального образов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 Чучковское городское поселение Чучковского  муниципального района Рязанской области выдвинутых  </w:t>
      </w:r>
    </w:p>
    <w:p>
      <w:pPr>
        <w:pStyle w:val="Normal"/>
        <w:suppressAutoHyphens w:val="true"/>
        <w:ind w:left="2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ым отделением Всероссийской политической партии «ЕДИНАЯ РОССИЯ» Чучковского муниципального района Рязанской области</w:t>
      </w:r>
    </w:p>
    <w:p>
      <w:pPr>
        <w:pStyle w:val="Normal"/>
        <w:suppressAutoHyphens w:val="true"/>
        <w:ind w:left="2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true"/>
        <w:ind w:left="2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284" w:right="-1" w:firstLine="851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Рассмотрев документы, представлен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естным отделением Всероссийской политической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Чучковского муниципального района Рязанской области для заверения списка кандидатов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 депутаты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</w:t>
      </w:r>
      <w:r>
        <w:rPr>
          <w:sz w:val="26"/>
          <w:szCs w:val="26"/>
        </w:rPr>
        <w:t>Совета депутатов  муниципального образования -  Чучковское городское поселение Чучковского  муниципального района Рязанской области выдвинутых  Местным отделением Всероссийской политической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Чучковского муниципального района Рязанской области по многомандатному избирательному округу № 1 и многомандатному избирательному округу №2, в соответствии со статьей 35 Федерального закона от 12.06.2002 №67-ФЗ «Об основных гарантиях избирательных прав и права на участие в референдуме граждан Российской Федерации», статьи 30 Закона Рязанской области от 05.08.2011 №63-ОЗ «</w:t>
      </w:r>
      <w:r>
        <w:rPr>
          <w:color w:val="000000"/>
          <w:sz w:val="26"/>
          <w:szCs w:val="26"/>
          <w:shd w:fill="FFFFFF" w:val="clear"/>
        </w:rPr>
        <w:t xml:space="preserve">О выборах депутатов представительного органа муниципального образования в Рязанской области»,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6"/>
          <w:szCs w:val="26"/>
        </w:rPr>
        <w:t>Территориальная избирательная  комиссия   Чучковского района РЕШИЛА: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4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верить  список кандидатов в депутаты Совета депутатов муниципального образования – Чучковское городское поселение Чучковского муниципального района Рязанской области  выдвинутых </w:t>
      </w:r>
      <w:r>
        <w:rPr>
          <w:sz w:val="26"/>
          <w:szCs w:val="26"/>
        </w:rPr>
        <w:t>Местным отделением Всероссийской политической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Чучковского муниципального района по пятимандатному избирательному округу № 1 в количестве 5 (пять) человек и по пятимандатному избирательному округу №2 в количестве 5 (пять) человек. Список прилагается.</w:t>
      </w:r>
    </w:p>
    <w:p>
      <w:pPr>
        <w:pStyle w:val="Normal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4" w:firstLine="426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ыдать уполномоченному представителю </w:t>
      </w:r>
      <w:r>
        <w:rPr>
          <w:sz w:val="26"/>
          <w:szCs w:val="26"/>
        </w:rPr>
        <w:t>Местного отделения Всероссийской политической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Чучковского района копию заверенного списка </w:t>
      </w:r>
      <w:r>
        <w:rPr>
          <w:color w:val="000000"/>
          <w:sz w:val="26"/>
          <w:szCs w:val="26"/>
        </w:rPr>
        <w:t xml:space="preserve">кандидатов в депутаты Совета депутатов муниципального образования – Чучковское городское поселение Чучковского муниципального района Рязанской области  выдвинутых </w:t>
      </w:r>
      <w:r>
        <w:rPr>
          <w:sz w:val="26"/>
          <w:szCs w:val="26"/>
        </w:rPr>
        <w:t>Местным отделением Всероссийской политической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Чучковского  муниципального района по пятимандатным избирательным округам №1 и №2.</w:t>
      </w:r>
    </w:p>
    <w:p>
      <w:pPr>
        <w:pStyle w:val="Style23"/>
        <w:ind w:left="284" w:hanging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4" w:firstLine="426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sz w:val="26"/>
          <w:szCs w:val="26"/>
        </w:rPr>
        <w:t>Использовать в избирательных документах Местного отделения Всероссийской политической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Чучковского  муниципального района краткое наименование – Местное отделение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Чучковского района.</w:t>
      </w:r>
    </w:p>
    <w:p>
      <w:pPr>
        <w:pStyle w:val="Style23"/>
        <w:ind w:left="284" w:hanging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sz w:val="26"/>
          <w:szCs w:val="26"/>
        </w:rPr>
        <w:t>Разместить  настоящее решение на официальном сайте ТИК Чучковского района.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ИК    Чучковского  района                                          Т.А. Первак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екретарь ТИК Чучковского района                                                   М.Н. Акимова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34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3" w:hRule="atLeast"/>
        </w:trPr>
        <w:tc>
          <w:tcPr>
            <w:tcW w:w="10348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ложение к решению ТИК Чучк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т 16 июля 2024 года № 25-мв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СПИСОК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кандидатов  в депутаты  Совета  депутатов муниципального образования -  Чучковское городское поселение Чучковского муниципального района Рязанской области, выдвинутых избирательным объединением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стное отделение Всероссийской политической партии «ЕДИНАЯ РОССИЯ» Чучковского муниципального  район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(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именование избирательного объединения)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по многомандатным избирательным округа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ind w:left="284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Пятимандатный  избирательный округ № 1: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606"/>
        <w:gridCol w:w="3381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Дата рожд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Место рождения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огласно па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рес места жительства</w:t>
            </w:r>
            <w:r>
              <w:rPr>
                <w:color w:val="000000"/>
                <w:sz w:val="26"/>
                <w:szCs w:val="26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 субъекта Российской Федерации, район, населенный пункт, улица, номер дома, квартиры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ахонина Любовь Алексее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8.02.196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ор. Чарджоу, Туркменской СС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язанская область, р.п. Чучково, ул. Сосновая,д.3, кв.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Ершов Сергей Владимир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9.07.197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.п. Селижарово, Селижаровского района, Калини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язанская область, р.п. Чучково, ул. Сосновая,д.4, кв.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ашин Николай Валентин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9.07.197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. Нижне-Никольск, Кадомского района, Ряза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язанская область, р.п. Чучково, ул. Заводская,д.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язанов Владимир Алексее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1.03.199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.п. Чучково, Чучковского района, Ряза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язанская область, р.п. Чучково, ул. Молодежная,д.6, кв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евальников Сергей Николае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1.12.197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.п. Чучково, Чучковского района, Ряза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язанская область, р.п. Чучково, ул. Колхозная, д.3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ind w:left="284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Пятимандатный  избирательный округ № 2: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606"/>
        <w:gridCol w:w="3381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Дата рожд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Место рождения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огласно паспор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рес места жительства</w:t>
            </w:r>
            <w:r>
              <w:rPr>
                <w:color w:val="000000"/>
                <w:sz w:val="26"/>
                <w:szCs w:val="26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 субъекта Российской Федерации, район, город, иной населенный пункт, улица, номер дома, корпуса, квартиры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озлов Алексей Сергее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9.09.197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.п. Чучково, Чучковского района, Ряза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язанская область, р.п. Чучково, ул. Базарная, д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учаев Юрий Алексее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1.03.196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. Земледелец, Чучковского района, Ряза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язанская область, р.п. Чучково, ул. Новая, д.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оськин Геннадий Виктор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7.12.197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. Кистенево, Чучковского района, Ряза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язанская область, р.п. Чучково, ул. Сосновая,д.5, кв.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еретина Марина Вячеславо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5.08.196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. Кистенево, Чучковского района, Ряза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язанская область, р.п. Чучково, ул. Строителей, д.3, кв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Шувалов Александр Александр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06.02.198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.п. Чучково, Чучковского района, Ряза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язанская область, р.п. Чучково, ул. Южная, д.1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с отступом Знак"/>
    <w:qFormat/>
    <w:rPr>
      <w:rFonts w:cs="Times New Roman"/>
      <w:sz w:val="20"/>
      <w:szCs w:val="20"/>
    </w:rPr>
  </w:style>
  <w:style w:type="character" w:styleId="Style19">
    <w:name w:val="Подпись Знак"/>
    <w:qFormat/>
    <w:rPr>
      <w:rFonts w:cs="Times New Roman"/>
      <w:sz w:val="20"/>
      <w:szCs w:val="20"/>
    </w:rPr>
  </w:style>
  <w:style w:type="character" w:styleId="Style20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lang w:val="en-US"/>
    </w:rPr>
  </w:style>
  <w:style w:type="paragraph" w:styleId="Signature">
    <w:name w:val="Signature"/>
    <w:basedOn w:val="Normal"/>
    <w:pPr>
      <w:jc w:val="both"/>
    </w:pPr>
    <w:rPr>
      <w:lang w:val="en-US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33:00Z</dcterms:created>
  <dc:creator>КонсультантПлюс</dc:creator>
  <dc:description/>
  <cp:keywords/>
  <dc:language>en-US</dc:language>
  <cp:lastModifiedBy>APM-TIK</cp:lastModifiedBy>
  <cp:lastPrinted>2024-07-12T15:56:00Z</cp:lastPrinted>
  <dcterms:modified xsi:type="dcterms:W3CDTF">2024-07-23T11:04:00Z</dcterms:modified>
  <cp:revision>5</cp:revision>
  <dc:subject/>
  <dc:title>Приложение № 3</dc:title>
</cp:coreProperties>
</file>