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26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ой  Галины  Сергеевны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Орловой Галиной Сергеевной,  выдвинутой в порядке самовыдвижения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sz w:val="26"/>
          <w:szCs w:val="26"/>
        </w:rPr>
        <w:t>Орлову Галину Сергеевну</w:t>
      </w:r>
      <w:r>
        <w:rPr>
          <w:sz w:val="26"/>
          <w:szCs w:val="26"/>
        </w:rPr>
        <w:t>,  02.11.1978 г.р., место жительства: Рязанская  область, Чучковский район, р.п. Чучково, ул. Линейная дом 3, образование: среднее специальное,  место работы: МКП «ЖКХ Чучковское», должность: заместитель директора по производству, выдвинутой в порядке самовы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Орловой Галине Сергеевне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8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30T06:10:00Z</dcterms:modified>
  <cp:revision>7</cp:revision>
  <dc:subject/>
  <dc:title>Р Е Ш Е Н И Е</dc:title>
</cp:coreProperties>
</file>