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27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2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юхиной Надежды Алексеевны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2  Полюхиной Надеждой Алексеевной,  выдвинутой в порядке самовыдвижения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2  </w:t>
      </w:r>
      <w:r>
        <w:rPr>
          <w:b/>
          <w:sz w:val="26"/>
          <w:szCs w:val="26"/>
        </w:rPr>
        <w:t>Полюхину Надежду Алексеевну</w:t>
      </w:r>
      <w:r>
        <w:rPr>
          <w:sz w:val="26"/>
          <w:szCs w:val="26"/>
        </w:rPr>
        <w:t>,  18.02.1983 г.р., место жительства: Рязанская  область, Чучковский район, р.п. Чучково, ул. Новая дом 12, образование: основное общее,  место работы: ИП «Исакин С.А.» (Чучковский хлебозавод), должность: пекарь, выдвинутой в порядке самовы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Полюхиной Надежде Алексеевне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1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30T06:10:00Z</dcterms:modified>
  <cp:revision>6</cp:revision>
  <dc:subject/>
  <dc:title>Р Е Ш Е Н И Е</dc:title>
</cp:coreProperties>
</file>