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28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стова Всеволода Игоре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Калустовым Всеволодом Игоревичем,  выдвинутого 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,  в соответствии со статьей 38 Федерального закона от 12.06.2002 № 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sz w:val="26"/>
          <w:szCs w:val="26"/>
        </w:rPr>
        <w:t>Калустова Всеволода Игоревича</w:t>
      </w:r>
      <w:r>
        <w:rPr>
          <w:sz w:val="26"/>
          <w:szCs w:val="26"/>
        </w:rPr>
        <w:t xml:space="preserve">, 23.03.2000 года рождения, место жительства: Рязанская область, г.Рязань, ул. Кальная, д.15, кв.8,  образование среднее профессиональное,  род занятий: студент  ФГБОУ «Рязанский государственный агротехнологический университет имени П.А. Костычева»,   выдвинутого 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  23 июля 2024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:  16.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Калустову Всеволоду Игор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0:00Z</dcterms:created>
  <dc:creator>Дмитриева</dc:creator>
  <dc:description/>
  <cp:keywords/>
  <dc:language>en-US</dc:language>
  <cp:lastModifiedBy>User</cp:lastModifiedBy>
  <cp:lastPrinted>2021-08-10T14:01:00Z</cp:lastPrinted>
  <dcterms:modified xsi:type="dcterms:W3CDTF">2024-07-23T12:30:00Z</dcterms:modified>
  <cp:revision>4</cp:revision>
  <dc:subject/>
  <dc:title>Р Е Ш Е Н И Е</dc:title>
</cp:coreProperties>
</file>