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 2024 года                                                                                        №29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sz w:val="26"/>
          <w:szCs w:val="26"/>
        </w:rPr>
        <w:t>О регистрации кандидата на должность депутата Совета депутатов  муниципального образования – Чучковское городское   поселение Чучковского муниципального района Рязанской области по пятимандатному избирательному округу №2</w:t>
      </w:r>
    </w:p>
    <w:p>
      <w:pPr>
        <w:pStyle w:val="Normal"/>
        <w:ind w:left="-142" w:right="-141" w:hanging="0"/>
        <w:jc w:val="center"/>
        <w:rPr/>
      </w:pPr>
      <w:r>
        <w:rPr>
          <w:b/>
          <w:sz w:val="26"/>
          <w:szCs w:val="26"/>
        </w:rPr>
        <w:t xml:space="preserve">Калустова Игоря Анатольевича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ссмотрев документы представленные в соответствии со статьями 28,30,33  Закона Рязанской области от 05.08.2011 №63-ОЗ «О выборах депутатов представительного органа муниципального образования в Рязанской области» кандидатом  на должность депутата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2 Калустовым Игорем Анатольевичем,  выдвинутого Рязанским региональным отделением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>,  в соответствии со статьей 38 Федерального закона от 12.06.2002 № 67-ФЗ «Об основных гарантиях избирательных прав и права  на участие в референдуме граждан Российской Федерации», статьей 35 Закона Рязанской области от 05.08.2011 №63-ОЗ «О выборах депутатов представительного органа муниципального образования в Ряза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Чучковского района РЕШИЛА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 кандидатом на должность депутата Совета депутатов муниципального образования – Чучковское городское поселение Чучковского муниципального района  Рязанской области по  пятимандатному избирательному округу №2  </w:t>
      </w:r>
      <w:r>
        <w:rPr>
          <w:b/>
          <w:sz w:val="26"/>
          <w:szCs w:val="26"/>
        </w:rPr>
        <w:t>Калустова Игоря Анатольевича</w:t>
      </w:r>
      <w:r>
        <w:rPr>
          <w:sz w:val="26"/>
          <w:szCs w:val="26"/>
        </w:rPr>
        <w:t xml:space="preserve">, 26.12.1968 года рождения, место жительства: Рязанская область, г.Рязань, ул. Кальная, д.15, кв.8,  образование среднее специальное,  род занятий: домохозяин,   выдвинутого Рязанским региональным отделением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егистрации:   23 июля 2024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:  16.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дать зарегистрированному кандидату Калустову Игорю Анатольевичу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ТИК Чучковского район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ИК Первак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   Чучковского района                                              Т.А. Первак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9:00Z</dcterms:created>
  <dc:creator>Дмитриева</dc:creator>
  <dc:description/>
  <cp:keywords/>
  <dc:language>en-US</dc:language>
  <cp:lastModifiedBy>User</cp:lastModifiedBy>
  <cp:lastPrinted>2021-08-10T14:01:00Z</cp:lastPrinted>
  <dcterms:modified xsi:type="dcterms:W3CDTF">2024-07-23T12:36:00Z</dcterms:modified>
  <cp:revision>3</cp:revision>
  <dc:subject/>
  <dc:title>Р Е Ш Е Н И Е</dc:title>
</cp:coreProperties>
</file>