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0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1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шова Сергея Владимиро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 Ершовым Сергеем Владимиро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1  </w:t>
      </w:r>
      <w:r>
        <w:rPr>
          <w:b/>
          <w:sz w:val="26"/>
          <w:szCs w:val="26"/>
        </w:rPr>
        <w:t>Ершова Сергея Владимировича</w:t>
      </w:r>
      <w:r>
        <w:rPr>
          <w:sz w:val="26"/>
          <w:szCs w:val="26"/>
        </w:rPr>
        <w:t xml:space="preserve">, 29.07.1970 года рождения, место жительства: Рязанская область, Чучковский район, р.п. Чучково, ул. Сосновая, д.4, кв.46, образование высшее,  место работы: Шиловское ДРСУ филиала АО «Рязаньавтодор» структурного подразделения «Чучковский участок по строительству, ремонту и содержанию автомобильных дорог», начальник участка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Ершову Сергею Владимиро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8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5T07:35:00Z</dcterms:modified>
  <cp:revision>4</cp:revision>
  <dc:subject/>
  <dc:title>Р Е Ш Е Н И Е</dc:title>
</cp:coreProperties>
</file>