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июля  2024 года                                                                                        №  31-м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1" w:hanging="0"/>
        <w:jc w:val="center"/>
        <w:rPr/>
      </w:pPr>
      <w:r>
        <w:rPr>
          <w:b/>
          <w:sz w:val="26"/>
          <w:szCs w:val="26"/>
        </w:rPr>
        <w:t xml:space="preserve">О регистрации кандидата на должность депутата Совета депутатов  муниципального образования – Чучковское городское   поселение Чучковского муниципального района Рязанской области по пятимандатному избирательному округу №1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язанова Владимира Алексеевича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 представленные в соответствии со статьями 28,30,33  Закона Рязанской области от 05.08.2011 №63-ОЗ «О выборах депутатов представительного органа муниципального образования в Рязанской области» кандидатом  на должность депутата Совета депутатов муниципального образования – Чучковское городское поселение Чучковского муниципального района Рязанской области по пятимандатному избирательному округу № 1  Рязановым Владимиром Алексеевичем,  выдвинутого Местным отделением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Чучковского района,  в соответствии со статьей 38 Федерального закона от 12.06.2002 №67-ФЗ «Об основных гарантиях избирательных прав и права  на участие в референдуме граждан Российской Федерации», статьей 35 Закона Рязанской области от 05.08.2011 №63-ОЗ «О выборах депутатов представительного органа муниципального образования в Рязанской области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 комиссия   Чучковского района РЕШИЛА: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Зарегистрировать  кандидатом на должность депутата Совета депутатов муниципального образования – Чучковское городское поселение Чучковского муниципального района  Рязанской области по  пятимандатному избирательному округу №1  </w:t>
      </w:r>
      <w:r>
        <w:rPr>
          <w:b/>
          <w:sz w:val="26"/>
          <w:szCs w:val="26"/>
        </w:rPr>
        <w:t>Рязанова Владимира Алексеевича</w:t>
      </w:r>
      <w:r>
        <w:rPr>
          <w:sz w:val="26"/>
          <w:szCs w:val="26"/>
        </w:rPr>
        <w:t xml:space="preserve">, 11.03.1990 года рождения, место жительства: Рязанская область, Чучковский район, р.п. Чучково, ул. Молодежная, д.6, кв.11, образование высшее,  место работы:  Филиал ГКУ Рязанской области «Рязанская областная противопожарно-спасательная служба» пожарно-спасательная часть №49 государственной противопожарной  службы по охране р.п. Шилово в структурном подразделении – пожарно-спасательная часть №47 государственной противопожарной службы по охране р.п. Чучково,  инженер,  выдвинутого Местным отделением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Чучк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регистрации: 23 июля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регистрации:  16.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ыдать зарегистрированному кандидату Рязанову Владимиру Алексеевичу удостоверение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 настоящее решение на официальном сайте ТИК Чучковского района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ТИК Первак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ИК    Чучковского района                                              Т.А. Первак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ТИК Чучковского района                                                      М.Н. Ак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1:00Z</dcterms:created>
  <dc:creator>Дмитриева</dc:creator>
  <dc:description/>
  <cp:keywords/>
  <dc:language>en-US</dc:language>
  <cp:lastModifiedBy>User</cp:lastModifiedBy>
  <cp:lastPrinted>2015-07-17T14:38:00Z</cp:lastPrinted>
  <dcterms:modified xsi:type="dcterms:W3CDTF">2024-07-25T08:11:00Z</dcterms:modified>
  <cp:revision>3</cp:revision>
  <dc:subject/>
  <dc:title>Р Е Ш Е Н И Е</dc:title>
</cp:coreProperties>
</file>