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32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2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ькина Геннадия Викторович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2  Моськиным Геннадием Викторовичем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2  </w:t>
      </w:r>
      <w:r>
        <w:rPr>
          <w:b/>
          <w:sz w:val="26"/>
          <w:szCs w:val="26"/>
        </w:rPr>
        <w:t>Моськина Геннадия Викторовича</w:t>
      </w:r>
      <w:r>
        <w:rPr>
          <w:sz w:val="26"/>
          <w:szCs w:val="26"/>
        </w:rPr>
        <w:t xml:space="preserve">, 27.12.1972 года рождения, место жительства: Рязанская область, Чучковский район, р.п. Чучково, ул. Сосновая, д.5, кв.75, образование высшее,  место работы:  МБУК «Районный Дом культуры Чучковского муниципального района»,  директор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3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Моськину Геннадию Викторовичу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1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26T05:18:00Z</dcterms:modified>
  <cp:revision>6</cp:revision>
  <dc:subject/>
  <dc:title>Р Е Ш Е Н И Е</dc:title>
</cp:coreProperties>
</file>