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6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на Николая Валентино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Кашиным Николаем Валентино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bCs/>
          <w:sz w:val="26"/>
          <w:szCs w:val="26"/>
        </w:rPr>
        <w:t>Кашина Николая Валентиновича</w:t>
      </w:r>
      <w:r>
        <w:rPr>
          <w:sz w:val="26"/>
          <w:szCs w:val="26"/>
        </w:rPr>
        <w:t xml:space="preserve">, 29.07.1971 года рождения, место жительства: Рязанская область, Чучковский район, р.п. Чучково, ул. Заводская, д.14, образование высшее,  место работы:   филиал АО «РОЭК» «Сасовские городские распределительные электрические сети», старший мастер производственного участка р.п. Чучково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Кашину Николаю Валентино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4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6:11:00Z</dcterms:modified>
  <cp:revision>3</cp:revision>
  <dc:subject/>
  <dc:title>Р Е Ш Е Н И Е</dc:title>
</cp:coreProperties>
</file>