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  37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2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ретиной Марины Вячеславовны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2  Неретиной Мариной Вячеславовной,  выдвинутой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,  в соответствии со статьей 38 Федерального закона от 12.06.2002 №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2  </w:t>
      </w:r>
      <w:r>
        <w:rPr>
          <w:b/>
          <w:bCs/>
          <w:sz w:val="26"/>
          <w:szCs w:val="26"/>
        </w:rPr>
        <w:t>Неретину Марину Вячеславовну</w:t>
      </w:r>
      <w:r>
        <w:rPr>
          <w:sz w:val="26"/>
          <w:szCs w:val="26"/>
        </w:rPr>
        <w:t xml:space="preserve">, 05.08.1967 года рождения, место жительства: Рязанская область, Чучковский район, р.п. Чучково, ул. Строителей, д.3, кв.10, образование незаконченное высшее,  место работы:   МОУ «Чучковская средняя школа», учитель,  выдвинутой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23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регистрации:  16.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Неретиной Марине Вячеславовне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4:00Z</dcterms:created>
  <dc:creator>Дмитриева</dc:creator>
  <dc:description/>
  <cp:keywords/>
  <dc:language>en-US</dc:language>
  <cp:lastModifiedBy>User</cp:lastModifiedBy>
  <cp:lastPrinted>2015-07-17T14:38:00Z</cp:lastPrinted>
  <dcterms:modified xsi:type="dcterms:W3CDTF">2024-07-26T06:19:00Z</dcterms:modified>
  <cp:revision>3</cp:revision>
  <dc:subject/>
  <dc:title>Р Е Ш Е Н И Е</dc:title>
</cp:coreProperties>
</file>