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июля  2024 года                                                                                        №  38-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1" w:hanging="0"/>
        <w:jc w:val="center"/>
        <w:rPr/>
      </w:pPr>
      <w:r>
        <w:rPr>
          <w:b/>
          <w:sz w:val="26"/>
          <w:szCs w:val="26"/>
        </w:rPr>
        <w:t xml:space="preserve">О регистрации кандидата на должность депутата Совета депутатов  муниципального образования – Чучковское городское   поселение Чучковского муниципального района Рязанской области по пятимандатному избирательному округу №2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валова Александра Александровича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 представленные в соответствии со статьями 28,30,33  Закона Рязанской области от 05.08.2011 №63-ОЗ «О выборах депутатов представительного органа муниципального образования в Рязанской области» кандидатом  на должность депутата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 Шуваловым Александром Александровичем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,  в соответствии со статьей 38 Федерального закона от 12.06.2002 №67-ФЗ «Об основных гарантиях избирательных прав и права  на участие в референдуме граждан Российской Федерации», статьей 35 Закона Рязанской области от 05.08.2011 №63-ОЗ «О выборах депутатов представительного органа муниципального образования в Рязанской област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Зарегистрировать  кандидатом на должность депутата Совета депутатов муниципального образования – Чучковское городское поселение Чучковского муниципального района  Рязанской области по  пятимандатному избирательному округу №2  </w:t>
      </w:r>
      <w:r>
        <w:rPr>
          <w:b/>
          <w:bCs/>
          <w:sz w:val="26"/>
          <w:szCs w:val="26"/>
        </w:rPr>
        <w:t>Шувалова Александра Александровича</w:t>
      </w:r>
      <w:r>
        <w:rPr>
          <w:sz w:val="26"/>
          <w:szCs w:val="26"/>
        </w:rPr>
        <w:t xml:space="preserve">, 06.02.1982 года рождения, место жительства: Рязанская область, Чучковский район, р.п. Чучково, ул. Южная, д.1, образование среднее профессиональное,  место работы: ООО «Патриот», заместитель директора,  выдвинутого Местным отделением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Чуч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регистрации: 23 июл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регистрации:  16.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ыдать зарегистрированному кандидату Шувалову Александру Александровичу удостоверение установленного образ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ТИК Первак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ИК    Чучковского района     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Дмитриева</dc:creator>
  <dc:description/>
  <cp:keywords/>
  <dc:language>en-US</dc:language>
  <cp:lastModifiedBy>User</cp:lastModifiedBy>
  <cp:lastPrinted>2015-07-17T14:38:00Z</cp:lastPrinted>
  <dcterms:modified xsi:type="dcterms:W3CDTF">2024-07-26T06:35:00Z</dcterms:modified>
  <cp:revision>3</cp:revision>
  <dc:subject/>
  <dc:title>Р Е Ш Е Н И Е</dc:title>
</cp:coreProperties>
</file>