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9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1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хониной Любови Алексеевны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1  Вахониной Любовью Алексеевной,  выдвинутой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1  Вахонину Любовь Алексеевну, 18.02.1966 года рождения, место жительства: Рязанская область, Чучковский район, р.п. Чучково, ул. Сосновая, д.3, кв.40, образование высшее,  место работы:   МОУ «Чучковская средняя школа», учитель,  выдвинутой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Вахониной Любовь Алексеевне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0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6T07:13:00Z</dcterms:modified>
  <cp:revision>3</cp:revision>
  <dc:subject/>
  <dc:title>Р Е Ш Е Н И Е</dc:title>
</cp:coreProperties>
</file>