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 сентября  2024  года                                                                       № 57 -мв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результатов выборов депутатов Совета депутатов  муниципального образования – Чучковское городское  поселение  Чучковского муниципального района Рязанской области по избирательному округу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-180" w:right="6" w:firstLine="715"/>
        <w:jc w:val="both"/>
        <w:rPr/>
      </w:pPr>
      <w:r>
        <w:rPr>
          <w:sz w:val="26"/>
          <w:szCs w:val="26"/>
        </w:rPr>
        <w:t>На основании протоколов участковых избирательных комиссий избирательных участков №735  об итогах голосования по пятимандатному избирательному округу № 2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/>
      </w:pPr>
      <w:r>
        <w:rPr>
          <w:sz w:val="26"/>
          <w:szCs w:val="26"/>
        </w:rPr>
        <w:t>Признать выборы депутатов Совета депутатов муниципального образования – Чучковское городское поселение Чучковского муниципального района Рязанской области по избирательному округу №2 состоявшимися.</w:t>
      </w:r>
    </w:p>
    <w:p>
      <w:pPr>
        <w:pStyle w:val="Normal"/>
        <w:ind w:left="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окружной избирательной комиссии о результатах выборов по  избирательному округу №2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одную таблицу окружной избирательной комиссии о результатах выборов по избирательному округу №2.</w:t>
      </w:r>
    </w:p>
    <w:p>
      <w:pPr>
        <w:pStyle w:val="Normal"/>
        <w:ind w:left="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/>
      </w:pPr>
      <w:r>
        <w:rPr>
          <w:sz w:val="26"/>
          <w:szCs w:val="26"/>
        </w:rPr>
        <w:t>Утвердить результаты выборов на должность депутатов Совета депутатов муниципального образования – Чучковское городское поселение Чучковского муниципального района по пятимандатному  избирательному округу № 2:</w:t>
      </w:r>
    </w:p>
    <w:p>
      <w:pPr>
        <w:pStyle w:val="Normal"/>
        <w:ind w:left="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лустов Игорь Анатольевич</w:t>
            </w:r>
            <w:r>
              <w:rPr>
                <w:sz w:val="26"/>
                <w:szCs w:val="26"/>
              </w:rPr>
              <w:t xml:space="preserve"> – набравший 33 голоса  избирателей, что составляет 6,19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злов Алексей Сергеевич</w:t>
            </w:r>
            <w:r>
              <w:rPr>
                <w:sz w:val="26"/>
                <w:szCs w:val="26"/>
              </w:rPr>
              <w:t xml:space="preserve"> – набравший 189  голосов  избирателей, что составляет 35,46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чаев Юрий Алексеевич</w:t>
            </w:r>
            <w:r>
              <w:rPr>
                <w:sz w:val="26"/>
                <w:szCs w:val="26"/>
              </w:rPr>
              <w:t xml:space="preserve"> – набравший 195  голосов  избирателей, что составляет 36,59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ськин Геннадий Викторович</w:t>
            </w:r>
            <w:r>
              <w:rPr>
                <w:sz w:val="26"/>
                <w:szCs w:val="26"/>
              </w:rPr>
              <w:t xml:space="preserve"> – набравший  275  голоса  избирателей, что составляет 51,59 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ретина Марина Вячеславовна</w:t>
            </w:r>
            <w:r>
              <w:rPr>
                <w:sz w:val="26"/>
                <w:szCs w:val="26"/>
              </w:rPr>
              <w:t xml:space="preserve"> – набравшая 163 голосов  избирателей, что составляет 30,58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люхина Надежда Алексеевна</w:t>
            </w:r>
            <w:r>
              <w:rPr>
                <w:sz w:val="26"/>
                <w:szCs w:val="26"/>
              </w:rPr>
              <w:t xml:space="preserve"> – набравшая 52  голоса  избирателей, что составляет 9,76% от числа  избирателей, принявших участие в голосовании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увалов Александр Александрович</w:t>
            </w:r>
            <w:r>
              <w:rPr>
                <w:sz w:val="26"/>
                <w:szCs w:val="26"/>
              </w:rPr>
              <w:t xml:space="preserve"> – набравший 242 голоса  избирателей, что составляет 45,40% от числа  избирателей, принявших участие в голосовани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Совет депутатов муниципального образования – Чучковское городское поселение Чучковского муниципального района  Рязанской области по избирательному округу № 2  избрано 5 депутатов: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ind w:firstLine="46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1. Моськин Геннадий Викторович</w:t>
            </w:r>
            <w:r>
              <w:rPr>
                <w:sz w:val="26"/>
                <w:szCs w:val="26"/>
              </w:rPr>
              <w:t xml:space="preserve"> – набравший  275  голоса  избирателей, что составляет 51,59 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ind w:firstLine="46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2. Шувалов Александр Александрович</w:t>
            </w:r>
            <w:r>
              <w:rPr>
                <w:sz w:val="26"/>
                <w:szCs w:val="26"/>
              </w:rPr>
              <w:t xml:space="preserve"> – набравший 242 голоса  избирателей, что составляет 45,40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ind w:firstLine="46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3. Кучаев Юрий Алексеевич</w:t>
            </w:r>
            <w:r>
              <w:rPr>
                <w:sz w:val="26"/>
                <w:szCs w:val="26"/>
              </w:rPr>
              <w:t xml:space="preserve"> – набравший 195  голосов  избирателей, что составляет 36,59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ind w:firstLine="46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4. Козлов Алексей Сергеевич</w:t>
            </w:r>
            <w:r>
              <w:rPr>
                <w:sz w:val="26"/>
                <w:szCs w:val="26"/>
              </w:rPr>
              <w:t xml:space="preserve"> – набравший 189  голосов  избирателей, что составляет 35,46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ind w:firstLine="46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5. Неретина Марина Вячеславовна</w:t>
            </w:r>
            <w:r>
              <w:rPr>
                <w:sz w:val="26"/>
                <w:szCs w:val="26"/>
              </w:rPr>
              <w:t xml:space="preserve"> – набравшая 163 голосов  избирателей, что составляет 30,58% от числа  избирателей, принявших участие в голосовании.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Опубликовать настоящее решение на официальном сайте ТИК Чучковского района.</w:t>
      </w:r>
    </w:p>
    <w:p>
      <w:pPr>
        <w:pStyle w:val="Normal"/>
        <w:ind w:left="-142"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142" w:firstLine="426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7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Секретарь ТИК Чучковского района          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40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4-09-10T08:37:00Z</dcterms:modified>
  <cp:revision>5</cp:revision>
  <dc:subject/>
  <dc:title>ТЕРРИТОРИАЛЬНАЯ ИЗБИРАТЕЛЬНАЯ КОМИССИЯ</dc:title>
</cp:coreProperties>
</file>