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 сентября  2024  года                                                                       № 58 -мв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общих  результатов выборов депутатов Совета депутатов  муниципального образования – Чучковское городское  поселение  Чучковского муниципального района Рязан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протоколов окружной избирательной комиссии Чучковского района о результатах выборов  депутатов Совета депутатов муниципального образования – Чучковское городское поселение Чучковского муниципального района Рязанской области по избирательному округу №1 и №2, решения территориальной избирательной комиссии Чучковского района от 10.09.2024 №56-мв «</w:t>
      </w:r>
      <w:r>
        <w:rPr>
          <w:bCs/>
          <w:sz w:val="26"/>
          <w:szCs w:val="26"/>
        </w:rPr>
        <w:t>Об определении результатов выборов депутатов Совета депутатов  муниципального образования – Чучковское городское  поселение  Чучковского муниципального района Рязанской области по избирательному округу №1»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избирательной комиссии Чучковского района от 10.09.2024 №57-мв «</w:t>
      </w:r>
      <w:r>
        <w:rPr>
          <w:bCs/>
          <w:sz w:val="26"/>
          <w:szCs w:val="26"/>
        </w:rPr>
        <w:t>Об определении результатов выборов депутатов Совета депутатов  муниципального образования – Чучковское городское  поселение  Чучковского муниципального района Рязанской области по избирательному округу №2»</w:t>
      </w:r>
      <w:r>
        <w:rPr>
          <w:sz w:val="26"/>
          <w:szCs w:val="26"/>
        </w:rPr>
        <w:t>,   в соответствии со статьями 65, 67 Закона Рязанской области от  05.08.2011 № 63-ОЗ «О выборах депутатов представительного органа муниципального образования в Рязанской области»,</w:t>
      </w:r>
    </w:p>
    <w:p>
      <w:pPr>
        <w:pStyle w:val="Style16"/>
        <w:ind w:left="-284" w:right="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становить, что в Совет депутатов муниципального образования – Чучковское городское поселение Чучковского муниципального района  Рязанской области избрано 10 депутатов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ахонина Любовь Алексеевна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Ершов Сергей Владимиро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ашин Николай Валентино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Козлов Алексей Сергеевич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Кучаев Юрий Алексее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Моськин Геннадий Викторо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Неретина Марина Вячеславовна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рлова Галина Сергеевна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Севальников Сергей Николае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Шувалов Александр Александрович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2.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публиковать настоящее решение на официальном сайте ТИК Чучковского района.</w:t>
      </w:r>
    </w:p>
    <w:p>
      <w:pPr>
        <w:pStyle w:val="Normal"/>
        <w:ind w:left="-18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председателя ТИК Чучковского района Т.А. Первак.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седатель ТИК  Чучковского района                                                   Т.А. Первак </w:t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autoSpaceDE w:val="false"/>
        <w:ind w:left="-5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Секретарь ТИК Чучковского района                                                        М.Н. Аким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20:00Z</dcterms:created>
  <dc:creator>Оператор СЭД</dc:creator>
  <dc:description/>
  <cp:keywords/>
  <dc:language>en-US</dc:language>
  <cp:lastModifiedBy>User</cp:lastModifiedBy>
  <cp:lastPrinted>2016-09-20T14:55:00Z</cp:lastPrinted>
  <dcterms:modified xsi:type="dcterms:W3CDTF">2024-09-12T06:52:00Z</dcterms:modified>
  <cp:revision>9</cp:revision>
  <dc:subject/>
  <dc:title>ТЕРРИТОРИАЛЬНАЯ ИЗБИРАТЕЛЬНАЯ КОМИССИЯ</dc:title>
</cp:coreProperties>
</file>