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8834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 МУНИЦИПАЛЬНОГО  ОБРАЗОВАНИЯ – </w:t>
      </w:r>
    </w:p>
    <w:p>
      <w:pPr>
        <w:pStyle w:val="Style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КОВСКИЙ  МУНИЦИПАЛЬНЫЙ   РАЙОН  РЯЗАНСКОЙ  ОБЛАСТИ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 февраля 2025  г.                                                                                                        № 3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.п. Чучково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муниципального образования - Чучковский муниципальный район Рязанской области от 19 января 2013 года № 1 «Об образовании избирательных участков, участков референдума на территории Чучковского муниципального района Рязанской области»</w:t>
      </w:r>
    </w:p>
    <w:p>
      <w:pPr>
        <w:pStyle w:val="ConsPlusTitle"/>
        <w:widowControl/>
        <w:jc w:val="center"/>
        <w:rPr/>
      </w:pPr>
      <w:r>
        <w:rPr/>
        <w:t>(в редакции от 10.07.2015 № 140, от 06.06.2016 № 85, от 05.03.2019 № 50, от 18.03.2021 № 64, от 22.07.2022 № 189,  от 29.01.2024 № 41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"в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"г" пункта 2.1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.06.2002 №67-ФЗ "Об основных гарантиях избирательных прав и права на участие в референдуме граждан Российской Федерации", Постановлением Избирательной комиссии Рязанской области №136/1651-7 от 14.02.2025 "Об установлении единой нумерации избирательных участков для вновь образуемого избирательного участка на территории муниципального образования – Чучковский муниципальный район Рязанской области", в целях уточнения перечня и границ избирательных участков и по согласованию с территориальной избирательной комиссией Чучковского района, администрация  района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квидировать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бирательный участок №726 на территории Аладьинского сельского поселения Чучковского муниципального района, включив его в границы нового избират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бирательный участок №727 на территории Пертовского сельского поселения Чучковского муниципального района, включив его в границы избирательного участка  №73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збирательный участок №721 на территории Ункосовского сельского поселения Чучковского муниципального района , включив его в границы избирательного участка №723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разовать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на территории Аладьинского сельского поселения Чучковского муниципального района  новый избирательный участок №1059, включив в него: с. Красное Озеро, п. Красноармейский, с. Аладьино улицы: Советская, Новая, Центральная, Овражная, Зеленая, Молодежная, Почтовая, Садовая, Школьная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на территории Чучковского городского поселения  Чучковского муниципального района  новый  избирательный  участок №1060, изменив границы избирательного участка № 734, включив в него: р.п. Чучково  улицы: Заводская, Калинина,  Кирова, Колхозная, Октябрьская, Совхозная, Южная, пл.Ленина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на территории  Чучковского городского  поселения Чучковского муниципального района  новый избирательный участок №1061, изменив границы избирательного участка № 735, включив в него: р.п. Чучково улицы: Вокзальная, Есенина, Коммунаров, Линейная, Никиткина, Полевая, Пролетарская, Советская, Школьная, Юбилейная.</w:t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Внести изменения в </w:t>
      </w:r>
      <w:hyperlink r:id="rId7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Чучковского района «О внесении изменений в постановление администрации муниципального образования - Чучковский муниципальный район Рязанской области от 19 января 2013 года № 1 «Об образовании избирательных участков, участков референдума на территории Чучковского муниципального района Рязанской области» (в редакции от 10.07.2015 № 140, от 06.06.2016 № 85, от 05.03.2019 № 50, от 18.03.2021 № 64, от 22.07.2022 № 189, от 29.01.2024 № 41)</w:t>
      </w:r>
      <w:r>
        <w:rPr/>
        <w:t xml:space="preserve">, </w:t>
      </w:r>
      <w:r>
        <w:rPr>
          <w:b w:val="false"/>
        </w:rPr>
        <w:t xml:space="preserve">изложив </w:t>
      </w:r>
      <w:hyperlink r:id="rId8">
        <w:r>
          <w:rPr>
            <w:rStyle w:val="InternetLink"/>
            <w:b w:val="false"/>
          </w:rPr>
          <w:t>пункт 1</w:t>
        </w:r>
      </w:hyperlink>
      <w:r>
        <w:rPr>
          <w:b w:val="false"/>
        </w:rPr>
        <w:t xml:space="preserve"> постановления в следующей редакции: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«1. Образовать на территории Чучковского муниципального района 19 избирательных участков, участков референдума д</w:t>
      </w:r>
      <w:r>
        <w:rPr>
          <w:rFonts w:cs="Calibri"/>
          <w:b w:val="false"/>
        </w:rPr>
        <w:t>ля проведения голосования и подсчета голосов избирателей, участников референдума</w:t>
      </w:r>
      <w:r>
        <w:rPr>
          <w:b w:val="false"/>
          <w:bCs w:val="false"/>
        </w:rPr>
        <w:t xml:space="preserve"> согласно приложению к настоящему постановлению.»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  Опубликовать настоящее постановление в сети Интернет на официальном сайте администрации Чучковского муниципального района и Информационном бюллетене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5.  Направить настоящее решение в Избирательную комиссию Рязанской области и в территориальную избирательную комиссию Чучковского район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6. Контроль за  исполнением настоящего постановления возложить на руководителя аппарата администрации района О.В. Алехову.</w:t>
      </w:r>
    </w:p>
    <w:p>
      <w:pPr>
        <w:pStyle w:val="Normal"/>
        <w:autoSpaceDE w:val="false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района                                                                        А.Ю. Кондрашов</w:t>
      </w:r>
    </w:p>
    <w:p>
      <w:pPr>
        <w:pStyle w:val="Normal"/>
        <w:ind w:right="-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hanging="0"/>
        <w:jc w:val="both"/>
        <w:rPr/>
      </w:pPr>
      <w:r>
        <w:rPr>
          <w:sz w:val="26"/>
          <w:szCs w:val="26"/>
        </w:rPr>
        <w:t>Разослать: О.В. Алехова, ТИК Чучковского района, Избирательной комиссии Рязанской области, администрациям городского и сельских поселений, прокурору района, дело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района                                                                                        О.В. Алех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юридического сектора</w:t>
      </w:r>
    </w:p>
    <w:p>
      <w:pPr>
        <w:pStyle w:val="Normal"/>
        <w:ind w:right="-26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администрации района                                                                                           П.Н. Митин</w:t>
      </w:r>
    </w:p>
    <w:p>
      <w:pPr>
        <w:pStyle w:val="Normal"/>
        <w:ind w:right="-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О.В.Алех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7-16-3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15"/>
        <w:gridCol w:w="392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- Чучковский  муниципальный  рай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6.02.2025  №3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Приложение к постановлени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и муниципального образования - Чучковский  муниципальный  рай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3 № 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х участков, участков референдума образованных  </w:t>
      </w:r>
      <w:r>
        <w:rPr>
          <w:b/>
          <w:bCs/>
          <w:sz w:val="26"/>
          <w:szCs w:val="26"/>
        </w:rPr>
        <w:t>на территории Чучковского муниципального района д</w:t>
      </w:r>
      <w:r>
        <w:rPr>
          <w:rFonts w:cs="Calibri"/>
          <w:b/>
          <w:sz w:val="26"/>
          <w:szCs w:val="26"/>
        </w:rPr>
        <w:t>ля проведения голосования и подсчета голосов избирателей, участников референдум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збирательный участок № 719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участковой избирательной комиссии, помещения для голосования:   Рязанская область, Чучковский район, п. Авангард, ул. Молодежная, д.20, здание Авангардского сельского Дома культуры МБУК «Районный дом культуры Чучковского муниципального района»,  сотовый телефо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избирательный участок входят населенные пункты: поселок   Авангард, село Гремячев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Число избирателей – 291 челове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Избирательный участок № 720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Местонахождение участковой избирательной комиссии,  помещения для голосования:   Рязанская область, Чучковский район, Рязанская область, Чучковский район, с. Аладьино, ул. Зеленая, дом.2, здание администрации Аладьинского сельского поселения,   тел. 7-62-25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избирательный участок входят населенные пункты: село  Аладьино улицы: Вокзальная, Железнодорожная, Заводская, Новоселов, Первомайская, Полевая,Станционна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Число избирателей  – 288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Избирательный участок № 722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участковой избирательной комиссии, помещения для голосования:  Рязанская область, Чучковский район, п. Дубровка, ул. Парковая, д.43 административное здание ФГКУ Комбинат «Красная Новь» Росрезерва (помещение Н2),  сотовый телефо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избирательный участок входят населенные пункты: поселок  Дубровка, деревня Ольховка-2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Число избирателей  – 1</w:t>
      </w:r>
      <w:r>
        <w:rPr>
          <w:color w:val="000000"/>
          <w:sz w:val="26"/>
          <w:szCs w:val="26"/>
          <w:lang w:val="en-US"/>
        </w:rPr>
        <w:t>16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Избирательный участок № 723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участковой избирательной комиссии, помещения для голосования:   Рязанская область, Чучковский район, с. Дудкино, ул. Советская, д.4, здание администрации Ункосовского сельского поселения,  тел. 7-92-1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избирательный участок входят населенные пункты села: Дудкино, Подысаково, Тюменево, Алеево, Голенищево,  деревня Гавриловское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Число избирателей  – 223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Избирательный участок № 724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участковой избирательной комиссии:  Рязанская область, Чучковский район, с. Завидово, ул. Молодежная, дом 5, здание администрации Завидовского сельского поселения, тел. 7-43-40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помещения для голосования: Рязанская область, Чучковский район, с. Завидово, ул. Полевая, д.3, здание Завидовского сельского  Дома культуры МБУК  «Районный дом культуры Чучковского муниципального района»,  сотовый телефо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избирательный участок входят населенные пункты: Завидово, Деревягино, поселки:  Шуваевка, Лаврешин,   Красный Хутор,  деревня Суховк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Число избирателей  – 157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збирательный участок № 725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участковой избирательной комиссии, помещения для голосования:  Рязанская область, Чучковский район, с. Кистенево, ул. Центральная, дом 44, здание Кистеневского сельского Дома культуры МБУК «Районный дом культуры Чучковского муниципального района»,  сотовый телефо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избирательный участок входят населенные пункты: села: Кистенево, Ункосово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Число избирателей  – 181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Избирательный участок № 728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участковой избирательной комиссии, помещения для голосования: Рязанская область, Чучковский район, с. Мелехово, ул. Октябрьская, дом 2, здание администрации Пертовского сельского поселения,  тел. сотовый телефо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избирательный участок входят населенные пункты: село Мелехово, деревни: Калинино, Илюшкино, Земледелец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Число избирателей  – 10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Избирательный участок № 729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участковой избирательной комиссии:  Рязанская область, Чучковский район, с. Завидово, ул. Молодежная, дом 5, здание администрации Завидовского сельского поселения, тел. 7-43-40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помещения для голосования:   Рязанская область, Чучковский район, с. Назаровка, ул. Центральная, дом 10, здание Назаровского ФАП,  тел. 7-43-47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избирательный участок входят населенные пункты: село Назаровка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Число избирателей  – 184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Избирательный участок №  730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участковой избирательной комиссии:  Рязанская область, Чучковский район, с. Остро-Пластиково, ул. Советская, дом 2, здание Администрации Остро-Пластиковского сельского поселения,    тел.7-72-25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помещения для голосования:   Рязанская область, Чучковский район, с. Остро-Пластиково, ул. Почтовая, дом 2, здание Остро-Пластиковского сельского Дома культуры МБУК «Районный дом культуры Чучковского муниципального района»,    сотовый телефо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избирательный участок входят населенные пункты: села:  Остро-Пластиково, Старо-Пластиково,  деревни: Зеленый Курган, Крюково, Матчино, Шигаевк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Число избирателей  – 186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Избирательный участок №  731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участковой избирательной комиссии:  Рязанская область, Чучковский район, с. Пертово, ул. Советская, дом 31/2, здание Администрации Пертовского сельского поселения,  тел. 7-32-84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помещения для голосования Рязанская область, Чучковский район, с.Пертово, ул. Совхозная, дом 6, здание Пертовского Дома культуры   МБУК «Районный дом культуры Чучковского муниципального района»,  сотовый телефо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избирательный участок входят населенные пункты: села:  Пертово, Пет, Пузос, деревни: Свищёвка, Марьевк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Число избирателей  – 59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Избирательный участок № 732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участковой избирательной комиссии, помещения для голосования:   Рязанская область, Чучковский район, с.Протасьев Угол, ул. Центральная, дом 62, кв. 2, здание администрации Завидовского сельского поселения,  тел. 7-93-16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избирательный участок входят населенные пункты: села: Протасьев Угол, Фролово, деревни: Азарновка, Муравлянка, Орловка, Жильцовка,  поселки:  Подшивальна, Красный,  Новый, Родни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Число избирателей  –  15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 Избирательный участок № 733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участковой избирательной комиссии, помещения для голосования:   Рязанская область, Чучковский район, с. Церлево, ул. Огарёво, д. 58, бывшее здание Церлёвской  школы,  сотовый телефо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избирательный участок входят населенные пункты: село Церлево, поселок Луговой, деревни: Александровка, Красная Слобода, Ивановка, Б.Дмитриевка, Пятша, Ольховка, Прудовка,Ореховк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Число избирателей  – 143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 Избирательный участок № 734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участковой избирательной комиссии, помещения для голосования:  Рязанская область, р.п. Чучково, ул. Почтовая, дом 4, здание МБУК «Районный дом культуры Чучковского муниципального района»,  тел. 7-14-24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избирательный участок входят населенные пункты: р.п.Чучково, улицы:Базарная,  Гагарина,  Молодежная, Почтова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Число избирателей  – 517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 Избирательный участок №  735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участковой избирательной комиссии, помещения для голосования:   Рязанская область, р.п. Чучково, ул. Новая, дом 9, здание МОУ «Чучковская средняя школа»,  тел. 7-12-40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избирательный участок входят населенные пункты: рабочий поселок Чучково, улицы: Грачева, Новая, Строител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Число избирателей  – 52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. Избирательный участок №  736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участковой избирательной комиссии, помещения для голосования:   Рязанская область, р.п. Чучково, ул. Сосновая, дом 9, здание КДЦ «Русь» МБУК «Районный дом культуры Чучковского муниципального района», сотовый телефо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избирательный участок входят населенные пункты: рабочий поселок Чучково, улица  Сосновая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Число избирателей  – 336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. Избирательный участок № 737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нахождение участковой избирательной комиссии, помещения для голосования:   Рязанская область, Чучковский район, с. Шеметово, ул. Молодежная, дом 5, здание  администрации Аладьинского сельского  поселения,  сотовый телефо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избирательный участок входят населенные пункты: села: Шеметово,  Шарапово,  деревни:  Ильино, Пехорк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Число избирателей  – 146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b/>
          <w:color w:val="000000"/>
          <w:sz w:val="26"/>
          <w:szCs w:val="26"/>
        </w:rPr>
        <w:t>17. Избирательный участок № 1059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 участковой избирательной комиссии, помещения для голосования: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язанская область, Чучковский район, с.Аладьино, ул.Центральная, д.8, здание Аладьинского сельского Дома культуры, сотовый телефон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избирательный участок входят населенные пункты: </w:t>
      </w:r>
      <w:r>
        <w:rPr>
          <w:sz w:val="26"/>
          <w:szCs w:val="26"/>
        </w:rPr>
        <w:t>с.Красное Озеро, п.Красноармейский, с.Аладьино улицы: Советская, Новая, Центральная, Овражная, Зеленая, Молодежная, Почтовая, Садовая, Школьн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Число избирателей  – 452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18. Избирательный участок № 1060</w:t>
      </w:r>
    </w:p>
    <w:p>
      <w:pPr>
        <w:pStyle w:val="Style13"/>
        <w:rPr/>
      </w:pP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 участковой избирательной комиссии, помещения для голосования: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язанская область, р.п.Чучково, пл.Ленина,д.10, здание МКП «ЖКХ «Чучковское», помещение ЗАГС,8(49138)7-14-11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избирательный участок входят населенные пункты: </w:t>
      </w:r>
      <w:r>
        <w:rPr>
          <w:sz w:val="26"/>
          <w:szCs w:val="26"/>
        </w:rPr>
        <w:t>р.п.Чучково  улицы: Заводская, Калинина,  Кирова, Колхозная, Октябрьская, Совхозная, Южная, пл.Ленина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Число избирателей  – 416. 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9. Избирательный участок № 1061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 участковой избирательной комиссии, помещения для голосования: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язанская область, р.п.Чучково, ул.Новая,д.9,здание МОУ «Чучковская средняя школа»,8(49138)7-12-40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 избирательный участок входят населенные пункты: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.п.Чучково  улицы: Вокзальная, Есенина, Коммунаров, Линейная, Никиткина, Полевая, Пролетарская, Советская, Школьная, Юбилейная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Число избирателей  – 552. </w:t>
      </w:r>
    </w:p>
    <w:p>
      <w:pPr>
        <w:pStyle w:val="Normal"/>
        <w:tabs>
          <w:tab w:val="clear" w:pos="708"/>
          <w:tab w:val="left" w:pos="4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hanging="561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56&amp;dst=657" TargetMode="External"/><Relationship Id="rId4" Type="http://schemas.openxmlformats.org/officeDocument/2006/relationships/hyperlink" Target="https://login.consultant.ru/link/?req=doc&amp;base=LAW&amp;n=476456&amp;dst=103233" TargetMode="External"/><Relationship Id="rId5" Type="http://schemas.openxmlformats.org/officeDocument/2006/relationships/hyperlink" Target="https://login.consultant.ru/link/?req=doc&amp;base=LAW&amp;n=476456&amp;dst=103234" TargetMode="External"/><Relationship Id="rId6" Type="http://schemas.openxmlformats.org/officeDocument/2006/relationships/hyperlink" Target="https://login.consultant.ru/link/?req=doc&amp;base=RLAW073&amp;n=323925&amp;dst=100037" TargetMode="External"/><Relationship Id="rId7" Type="http://schemas.openxmlformats.org/officeDocument/2006/relationships/hyperlink" Target="https://login.consultant.ru/link/?req=doc&amp;base=RLAW073&amp;n=323925" TargetMode="External"/><Relationship Id="rId8" Type="http://schemas.openxmlformats.org/officeDocument/2006/relationships/hyperlink" Target="https://login.consultant.ru/link/?req=doc&amp;base=RLAW073&amp;n=323925&amp;dst=10000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7:00Z</dcterms:created>
  <dc:creator>2</dc:creator>
  <dc:description/>
  <cp:keywords/>
  <dc:language>en-US</dc:language>
  <cp:lastModifiedBy>User</cp:lastModifiedBy>
  <cp:lastPrinted>2024-01-29T10:24:00Z</cp:lastPrinted>
  <dcterms:modified xsi:type="dcterms:W3CDTF">2025-03-26T10:27:00Z</dcterms:modified>
  <cp:revision>2</cp:revision>
  <dc:subject/>
  <dc:title> </dc:title>
</cp:coreProperties>
</file>