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 марта 2025 года                                                                                    № 80/189</w:t>
      </w:r>
    </w:p>
    <w:p>
      <w:pPr>
        <w:pStyle w:val="31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/>
      </w:pPr>
      <w:r>
        <w:rPr>
          <w:b/>
          <w:sz w:val="26"/>
          <w:szCs w:val="26"/>
        </w:rPr>
        <w:t xml:space="preserve">О кандидатурах для исключения из резерва составов участковых избирательных комиссий избирательных участков № 721,  № 726, №727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/>
      </w:pPr>
      <w:r>
        <w:rPr>
          <w:b/>
          <w:sz w:val="26"/>
          <w:szCs w:val="26"/>
        </w:rPr>
        <w:t>Чучковского района Рязанской области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6"/>
          <w:szCs w:val="26"/>
        </w:rPr>
        <w:t xml:space="preserve">На основании пункта 9 статьи 26 Федерального закона от 12 июня 2002 года №67-ФЗ « Об основных гарантиях избирательных прав и права на участие в референдуме граждан Российской Федерации» , пункта 25.1 Порядка формирования резерва составов участков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Чучковского района от 12 марта 2025 года № 80/188 « О досрочном прекращении полномочий участковых избирательных комиссий избирательных участков № 721, №726, №727» , 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567" w:firstLine="709"/>
        <w:jc w:val="both"/>
        <w:outlineLvl w:val="5"/>
        <w:rPr/>
      </w:pPr>
      <w:r>
        <w:rPr>
          <w:bCs/>
          <w:sz w:val="26"/>
          <w:szCs w:val="26"/>
        </w:rPr>
        <w:t>1. Предложить Избирательной комиссии Рязанской области исключить из резерва составов участковых избирательных комиссий избирательных участков № 721, №726, №727 Чучковского района лиц согласно прилагаемому списк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567" w:firstLine="709"/>
        <w:jc w:val="both"/>
        <w:outlineLvl w:val="5"/>
        <w:rPr/>
      </w:pPr>
      <w:r>
        <w:rPr>
          <w:bCs/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567" w:firstLine="709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на официальном сайте ТИК Чучковского района Рязанской области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кретарь  ТИК Чучковского района                                               М.Н. Акимова</w:t>
      </w:r>
      <w:r>
        <w:rPr/>
        <w:t xml:space="preserve">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</w:t>
            </w:r>
          </w:p>
          <w:p>
            <w:pPr>
              <w:pStyle w:val="BodyText2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к решению ТИК Чучковского района</w:t>
            </w:r>
          </w:p>
          <w:p>
            <w:pPr>
              <w:pStyle w:val="BodyText2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12 марта 2025 г. № 80/189</w:t>
            </w:r>
          </w:p>
          <w:p>
            <w:pPr>
              <w:pStyle w:val="BodyText2"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 для исклю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з резервов составов участко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комиссий избират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чк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67"/>
        <w:gridCol w:w="483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лова Нина Александровна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Партии «ЕДИНАЯ РОССИЯ»  Чу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а Татьяна Николаевна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чковское  районное отделение КПРФ Рязанского областного отделения политической партии « Коммунистическая партия Российской Федер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Алексеевна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ич Александр Федорович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Партии «ЕДИНАЯ РОССИЯ»  Чу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ришина София Рафиковна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Партии «ЕДИНАЯ РОССИЯ»  Чу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Нина Викторовна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ков Владислав Иванович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Партии «ЕДИНАЯ РОССИЯ»  Чу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а Лидия Андреевна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 Владимир Викторович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чковское  районное отделение КПРФ Рязанского областного отделения политической партии «Коммунистическая партия Российской Федер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Валентина Анатольевна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чковское  районное отделение КПРФ Рязанского областного отделения политической партии «Коммунистическая партия Российской Федер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кина Софья Александровна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ятдинова Эльмира Камильевна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Партии «ЕДИНАЯ РОССИЯ»  Чу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ина Елена Николаевна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Партии «ЕДИНАЯ РОССИЯ»  Чу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ева Валентина Федоровна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е отделение Партии «ЕДИНАЯ РОССИЯ»  Чу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</w:tbl>
    <w:p>
      <w:pPr>
        <w:pStyle w:val="Normal"/>
        <w:ind w:left="4248"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992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4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4:00Z</dcterms:created>
  <dc:creator>Дмитриева</dc:creator>
  <dc:description/>
  <cp:keywords/>
  <dc:language>en-US</dc:language>
  <cp:lastModifiedBy>User</cp:lastModifiedBy>
  <cp:lastPrinted>2021-09-17T15:36:00Z</cp:lastPrinted>
  <dcterms:modified xsi:type="dcterms:W3CDTF">2025-03-13T07:34:00Z</dcterms:modified>
  <cp:revision>7</cp:revision>
  <dc:subject/>
  <dc:title>Р Е Ш Е Н И Е</dc:title>
</cp:coreProperties>
</file>