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2 марта 2025 года                                                                                    № 80/190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территориальной избирательной комиссии Чучковского района Рязанской области от </w:t>
      </w:r>
      <w:r>
        <w:rPr>
          <w:b/>
          <w:color w:val="000000"/>
          <w:sz w:val="26"/>
          <w:szCs w:val="26"/>
        </w:rPr>
        <w:t>20 марта 2023 года № 52/110 «</w:t>
      </w:r>
      <w:r>
        <w:rPr>
          <w:b/>
          <w:sz w:val="26"/>
          <w:szCs w:val="26"/>
        </w:rPr>
        <w:t>Об утверждении количественного состава  участковых избирательных комиссий»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3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в связи с принятием постановления администрации муниципального  образования – Чучковский муниципальный район Рязанской области от 26 февраля 2025 года № 37 «О внесении изменений в постановление администрации муниципального образования - Чучковский муниципальный район Рязанской области от 19 января 2013 года № 1 «Об образовании избирательных участков, участков референдума на территории Чучковского муниципального района Рязанской области» (в редакции от 10.07.2015 № 140, от 06.06.2016 № 85, от 05.03.2019 № 50, от 18.03.2021 № 64, от 22.07.2022 № 189, от 29.01.2024 № 41)», учитывая уменьшение численности избирателей, зарегистрированных на территории избирательных участков №734, № 735,</w:t>
      </w:r>
    </w:p>
    <w:p>
      <w:pPr>
        <w:pStyle w:val="Normal"/>
        <w:ind w:left="28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6"/>
          <w:szCs w:val="26"/>
        </w:rPr>
        <w:t>Территориальная избирательная  комиссия  Чучковского района РЕШИЛА:</w:t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284" w:hanging="0"/>
        <w:jc w:val="both"/>
        <w:outlineLvl w:val="5"/>
        <w:rPr/>
      </w:pPr>
      <w:r>
        <w:rPr>
          <w:bCs/>
          <w:sz w:val="26"/>
          <w:szCs w:val="26"/>
        </w:rPr>
        <w:t xml:space="preserve">1. Внести в пункт 1 решения территориальной избирательной комиссии Чучковского района Рязанской области </w:t>
      </w:r>
      <w:r>
        <w:rPr>
          <w:bCs/>
          <w:color w:val="000000"/>
          <w:sz w:val="26"/>
          <w:szCs w:val="26"/>
        </w:rPr>
        <w:t>от 20 марта 2023 года № 52/110 «</w:t>
      </w:r>
      <w:r>
        <w:rPr>
          <w:bCs/>
          <w:sz w:val="26"/>
          <w:szCs w:val="26"/>
        </w:rPr>
        <w:t xml:space="preserve">Об утверждении количественного состава  участковых избирательных комиссий» 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284" w:hanging="0"/>
        <w:jc w:val="both"/>
        <w:outlineLvl w:val="5"/>
        <w:rPr/>
      </w:pPr>
      <w:r>
        <w:rPr>
          <w:bCs/>
          <w:sz w:val="26"/>
          <w:szCs w:val="26"/>
        </w:rPr>
        <w:t xml:space="preserve">-  исключить </w:t>
      </w:r>
      <w:r>
        <w:rPr/>
        <w:t>строки</w:t>
      </w:r>
    </w:p>
    <w:tbl>
      <w:tblPr>
        <w:tblW w:w="106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90"/>
        <w:gridCol w:w="5808"/>
        <w:gridCol w:w="426"/>
      </w:tblGrid>
      <w:tr>
        <w:trPr>
          <w:trHeight w:val="23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284" w:hanging="0"/>
              <w:jc w:val="both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284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участковой избирательной комисси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284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ленов участковой избирательной комиссии с правом решающего голоса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284" w:hanging="0"/>
              <w:jc w:val="both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284" w:hanging="0"/>
              <w:jc w:val="both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284" w:hanging="0"/>
              <w:jc w:val="center"/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284" w:hanging="0"/>
              <w:jc w:val="center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284" w:hanging="0"/>
              <w:jc w:val="both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284" w:hanging="0"/>
              <w:jc w:val="both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284" w:hanging="0"/>
              <w:jc w:val="center"/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284" w:hanging="0"/>
              <w:jc w:val="center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284" w:hanging="0"/>
              <w:jc w:val="both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284" w:hanging="0"/>
              <w:jc w:val="both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284" w:hanging="0"/>
              <w:jc w:val="center"/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284" w:hanging="0"/>
              <w:jc w:val="center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284" w:hanging="0"/>
        <w:jc w:val="both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- строки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284" w:hanging="0"/>
              <w:jc w:val="center"/>
              <w:outlineLvl w:val="5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мер участковой избирательной 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284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284" w:hanging="0"/>
              <w:jc w:val="center"/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284" w:hanging="0"/>
              <w:jc w:val="center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284" w:hanging="0"/>
              <w:jc w:val="center"/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284" w:hanging="0"/>
              <w:jc w:val="center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заменить строками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284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участковой избирательной 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284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284" w:hanging="0"/>
              <w:jc w:val="center"/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284" w:hanging="0"/>
              <w:jc w:val="center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284" w:hanging="0"/>
              <w:jc w:val="center"/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284" w:hanging="0"/>
              <w:jc w:val="center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firstLine="709"/>
        <w:jc w:val="both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ить настоящее решение в Избирательную комиссию Рязанской обла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firstLine="709"/>
        <w:jc w:val="both"/>
        <w:outlineLvl w:val="5"/>
        <w:rPr/>
      </w:pPr>
      <w:r>
        <w:rPr>
          <w:bCs/>
          <w:sz w:val="26"/>
          <w:szCs w:val="26"/>
        </w:rPr>
        <w:t>Разместить настоящее решение на официальном сайте территориальной избирательной комиссии Чучковского района Рязанской области.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Председатель ТИК   Чучковского района                                         Т.А. Первак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Секретарь  ТИК Чучковского района                                               М.Н. Акимова</w:t>
      </w:r>
      <w:r>
        <w:rPr/>
        <w:t xml:space="preserve">         </w:t>
      </w:r>
    </w:p>
    <w:sectPr>
      <w:type w:val="nextPage"/>
      <w:pgSz w:w="11906" w:h="16838"/>
      <w:pgMar w:left="992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4">
    <w:name w:val="Таблица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0:00Z</dcterms:created>
  <dc:creator>Дмитриева</dc:creator>
  <dc:description/>
  <cp:keywords/>
  <dc:language>en-US</dc:language>
  <cp:lastModifiedBy>User</cp:lastModifiedBy>
  <cp:lastPrinted>2025-03-26T11:28:00Z</cp:lastPrinted>
  <dcterms:modified xsi:type="dcterms:W3CDTF">2025-03-26T08:30:00Z</dcterms:modified>
  <cp:revision>5</cp:revision>
  <dc:subject/>
  <dc:title>Р Е Ш Е Н И Е</dc:title>
</cp:coreProperties>
</file>