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ЧК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17 марта 2025 года                                                                                    № 81/193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5"/>
        <w:rPr/>
      </w:pPr>
      <w:r>
        <w:rPr>
          <w:b/>
          <w:sz w:val="26"/>
          <w:szCs w:val="26"/>
        </w:rPr>
        <w:t xml:space="preserve">Об информационном сообщении о приеме предложений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5"/>
        <w:rPr/>
      </w:pPr>
      <w:r>
        <w:rPr>
          <w:b/>
          <w:sz w:val="26"/>
          <w:szCs w:val="26"/>
        </w:rPr>
        <w:t xml:space="preserve">по кандидатурам членов участковых избирательных комиссий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правом решающего голоса (в резерв составов участковых комиссий)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чковского района Рязанской област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вязи с образованием новых избирательных участков постановлением администрации муниципального  образования – Чучковский муниципальный район Рязанской области от 26 февраля 2025 года № 37 «О внесении изменений в постановление администрации муниципального образования - Чучковский муниципальный район Рязанской области от 19 января 2013 года № 1 «Об образовании избирательных участков, участков референдума на территории Чучковского муниципального района Рязанской области» (в редакции от 10.07.2015 № 140, от 06.06.2016 № 85, от 05.03.2019 № 50, от 18.03.2021 № 64, от 22.07.2022 № 189, от 29.01.2024 № 41)», в соответствии с Федеральным закона от 12 июня 2002 года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 для обеспечения процесса голосования избирателей, участников референдума на всех выборах и референдумах, проводимых на территории Чучковского района Рязанской области,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26" w:hanging="0"/>
        <w:jc w:val="center"/>
        <w:rPr/>
      </w:pPr>
      <w:r>
        <w:rPr>
          <w:b/>
          <w:bCs/>
          <w:sz w:val="26"/>
          <w:szCs w:val="26"/>
        </w:rPr>
        <w:t>Территориальная избирательная  комиссия  Чучковского района РЕШИЛА:</w:t>
      </w:r>
    </w:p>
    <w:p>
      <w:pPr>
        <w:pStyle w:val="Normal"/>
        <w:ind w:left="4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both"/>
        <w:outlineLvl w:val="5"/>
        <w:rPr/>
      </w:pPr>
      <w:r>
        <w:rPr>
          <w:bCs/>
          <w:sz w:val="26"/>
          <w:szCs w:val="26"/>
        </w:rPr>
        <w:t>1. Утвердить текст информационного сообщения о приеме предложений по кандидатурам членов участковых избирательных комиссий с правом решающего голоса (в резерв составов участковых комиссий) Чучковского района Рязанской области (прилагается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both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Направить настоящее решение в Избирательную комиссию Рязанской област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both"/>
        <w:outlineLvl w:val="5"/>
        <w:rPr/>
      </w:pPr>
      <w:r>
        <w:rPr>
          <w:bCs/>
          <w:sz w:val="26"/>
          <w:szCs w:val="26"/>
        </w:rPr>
        <w:t>3.</w:t>
        <w:tab/>
        <w:t>Опубликовать настоящее решение в районной газете «Новая  Искра» и разместить на официальном сайте территориальной избирательной комиссии Чучковского района Рязанской области.</w:t>
      </w:r>
    </w:p>
    <w:p>
      <w:pPr>
        <w:pStyle w:val="Normal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Председатель ТИК   Чучковского района                                                Т.А. Первак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Секретарь  ТИК Чучковского района                                                      М.Н. Акимова</w:t>
      </w:r>
      <w:r>
        <w:rPr/>
        <w:t xml:space="preserve">       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5621" w:type="dxa"/>
        <w:jc w:val="left"/>
        <w:tblInd w:w="44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1"/>
      </w:tblGrid>
      <w:tr>
        <w:trPr/>
        <w:tc>
          <w:tcPr>
            <w:tcW w:w="5621" w:type="dxa"/>
            <w:tcBorders/>
          </w:tcPr>
          <w:tbl>
            <w:tblPr>
              <w:tblW w:w="5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5"/>
            </w:tblGrid>
            <w:tr>
              <w:trPr/>
              <w:tc>
                <w:tcPr>
                  <w:tcW w:w="5565" w:type="dxa"/>
                  <w:tcBorders/>
                </w:tcPr>
                <w:p>
                  <w:pPr>
                    <w:pStyle w:val="BodyText2"/>
                    <w:snapToGrid w:val="false"/>
                    <w:ind w:hanging="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-28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ЕРЖДЕНО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решением ТИК Чучковского района Рязанской области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7 марта  2025 года № 81/19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предложений по кандидатурам членов участковых избирательных комиссий с правом решающего голоса (в резерв составов участковых комиссий) Чучковского района Рязан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пунктами 4 и 5.1. статьи 27 Федерального закона от 12.06.2002 г.   №67-ФЗ «Об основных гарантиях избирательных прав и права на участие в референдуме граждан Российской Федерации», учитывая закон Рязанской области от 06 февраля</w:t>
        <w:br/>
        <w:t>2023 года № 2-ОЗ «О сроках полномочий и сроках формирования участковых избирательных комиссий в Рязанской области, сроках приема предложений по их составу», территориальная избирательная комиссия Чучковского района Рязанской области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избирательных участков № 1059, 1060, 1061 со сроком полномочий до 1 июня 2028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ем документов осуществляется в течение 31 дня с 22 марта 2025 г. по 21 апреля 2025 г. по адресу: Рязанская область, р.п. Чучково, пл. Ленина, д. 1, кабинет №13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олитических партий, их региональных отделений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ных структурных подразделе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 подразделению политической партии полномочия по внесению предложений о кандидатурах в состав участковых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иных общественных объедине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Решение полномочного (руководящего или иного) 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 избирательных комисс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ых субъектов права внесения кандидатур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став избирательных комисс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оме того, субъектами права внесения кандидатур должны быть представлены: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ве фотографии лица, предлагаемого в состав избирательной комиссии размером 3 х 4см (без уголка).</w:t>
      </w:r>
      <w:bookmarkStart w:id="0" w:name="_GoBack"/>
      <w:bookmarkEnd w:id="0"/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исьменное согласие гражданина Российской Федерации на его назначение в состав избирательной комиссии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 или документа, заменяющего паспорт гражданина Российской Федерации, содержащего сведения о гражданине и месте жительства лица, кандидатура которого предложена в состав избирательной комиссии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Копия документа лица, кандидатура которого предложена в состав избирательной комиссии (трудовой книжки либо справка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 об образовании.</w:t>
      </w:r>
    </w:p>
    <w:p>
      <w:pPr>
        <w:pStyle w:val="Style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ичественный состав участковых избирательных комиссий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участковой избирательной комисс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 человек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center"/>
        <w:rPr/>
      </w:pPr>
      <w:r>
        <w:rPr>
          <w:b/>
          <w:sz w:val="26"/>
          <w:szCs w:val="26"/>
        </w:rPr>
        <w:t xml:space="preserve">Режим работы ТИК Чучковского района по приему документов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>с 8-00 до 17-00 ч., обед с 12-00 до 13-00 ч., выходные: суббота, воскресень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 для справок: 8(49138) 7-11-30, 8(49138)7-11-4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е территориальной избирательной комиссии по формированию участковых избирательных комиссий состоится в 16-00 часов 25 апреля 2025 года по адресу: Рязанская область,  р.п. Чучково, пл. Ленина, д. 1, кабинет №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Председатель ТИК   Чучковского района                                                Т.А. Первак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Секретарь  ТИК Чучковского района                                                      М.Н. Акимова</w:t>
      </w:r>
      <w:r>
        <w:rPr/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2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Style14">
    <w:name w:val="Таблица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1415">
    <w:name w:val="текст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23:00Z</dcterms:created>
  <dc:creator>Дмитриева</dc:creator>
  <dc:description/>
  <cp:keywords/>
  <dc:language>en-US</dc:language>
  <cp:lastModifiedBy>User</cp:lastModifiedBy>
  <cp:lastPrinted>2025-03-13T14:28:00Z</cp:lastPrinted>
  <dcterms:modified xsi:type="dcterms:W3CDTF">2025-03-17T07:56:00Z</dcterms:modified>
  <cp:revision>3</cp:revision>
  <dc:subject/>
  <dc:title>Р Е Ш Е Н И Е</dc:title>
</cp:coreProperties>
</file>