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Ч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 апреля 20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5 года                                                                                 № 84/19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ого участка № 1059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   предложения  по  кандидатурам  для  назначения  в  составы участковых  избирательных  комиссий, 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 «Об  основных  гарантиях избирательных прав и права на участие   в   референдуме   граждан  Российской  Федерации», руководствуясь Методическими рекомендациями   о   порядке   формирования  территориальных,  окружных  и участковых избирательных комиссий, утвержденными постановлением Центральной избирательной  комиссии  Российской  Федерации  от  15 марта  2023  года №  111/863-8,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Сформировать   участковую   избирательную   комиссию  избирательного участка № 1059 сроком  полномочий до 2028 года, в количестве 5 членов  участковой  избирательной комиссии с правом решающего голос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186"/>
        <w:gridCol w:w="666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О члена УИК с правом решающего голо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ынин Александр Юр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занское региональное отделение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бк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ь Михайл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ейнова Наталья Викт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чковское районное отделение Рязанского областного 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щини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ор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политический  совет Всероссийской политической партии «ЕДИНАЯ РОССИЯ» Чучк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фонкина Екатерина Александро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е отделение  Политической партии «Российская партия пенсионеров за социальную справедливость» в  Рязанской обла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Направить настоящее решение в  Избирательную комиссию Рязан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 избирательную комиссию избирательного участка № 1059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4. Опубликовать (обнародовать) настоящее решение  на сайте ТИК Чучковского района в сети Интернет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едседатель ТИК  Чучковского района                                                   Т.А. Первак        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</w:t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екретарь  ТИК Чучковского района                                                         М.Н.Акимова       </w:t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701" w:right="850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06CF26E4AB64EA8C967EBE3AE82447D5E81F8090A81070FD35FE05F1FE00E2D52DEE122927EBBy1bCF" TargetMode="External"/><Relationship Id="rId3" Type="http://schemas.openxmlformats.org/officeDocument/2006/relationships/hyperlink" Target="consultantplus://offline/ref=7A006CF26E4AB64EA8C967EBE3AE82447D5E81F8090A81070FD35FE05F1FE00E2D52DEE122927EBDy1b7F" TargetMode="External"/><Relationship Id="rId4" Type="http://schemas.openxmlformats.org/officeDocument/2006/relationships/hyperlink" Target="consultantplus://offline/ref=7A006CF26E4AB64EA8C967EBE3AE82447D5E81F8090A81070FD35FE05F1FE00E2D52DEE122927FBDy1b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11:00Z</dcterms:created>
  <dc:creator>Оператор СЭД</dc:creator>
  <dc:description/>
  <cp:keywords/>
  <dc:language>en-US</dc:language>
  <cp:lastModifiedBy>User</cp:lastModifiedBy>
  <cp:lastPrinted>2015-07-23T10:42:00Z</cp:lastPrinted>
  <dcterms:modified xsi:type="dcterms:W3CDTF">2025-05-02T08:15:00Z</dcterms:modified>
  <cp:revision>4</cp:revision>
  <dc:subject/>
  <dc:title>ТЕРРИТОРИАЛЬНАЯ ИЗБИРАТЕЛЬНАЯ КОМИССИЯ</dc:title>
</cp:coreProperties>
</file>