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5 года                                                                                 № 84/1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го участка № 106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предложения  по  кандидатурам  для  назначения  в  составы участковых 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руководствуясь Методическими рекомендациями   о   порядке   формирования  территориальных,  окружных  и участковых избирательных комиссий, утвержденными постановлением Центральной избирательной  комиссии  Российской  Федерации  от  15 марта  2023  года №  111/863-8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Сформировать   участковую   избирательную   комиссию  избирательного участка № 1060  сроком полномочий до 2028 года, в количестве 5 членов  участковой  избирательной комиссии с правом решающего голос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186"/>
        <w:gridCol w:w="66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 члена УИК с правом решающего гол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Татья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он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региональное отделение ЛДП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 Избирательную комиссию Ряза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 избирательную комиссию избирательного участка № 106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(обнародовать) настоящее решение  на сайте ТИК Чучковского района в сети Интерне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 ТИК Чучковского района                                                         М.Н.Акимова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D5E81F8090A81070FD35FE05F1FE00E2D52DEE122927EBBy1bCF" TargetMode="External"/><Relationship Id="rId3" Type="http://schemas.openxmlformats.org/officeDocument/2006/relationships/hyperlink" Target="consultantplus://offline/ref=7A006CF26E4AB64EA8C967EBE3AE82447D5E81F8090A81070FD35FE05F1FE00E2D52DEE122927EBDy1b7F" TargetMode="External"/><Relationship Id="rId4" Type="http://schemas.openxmlformats.org/officeDocument/2006/relationships/hyperlink" Target="consultantplus://offline/ref=7A006CF26E4AB64EA8C967EBE3AE82447D5E81F8090A81070FD35FE05F1FE00E2D52DEE122927FBDy1b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2:00Z</dcterms:created>
  <dc:creator>Оператор СЭД</dc:creator>
  <dc:description/>
  <cp:keywords/>
  <dc:language>en-US</dc:language>
  <cp:lastModifiedBy>User</cp:lastModifiedBy>
  <cp:lastPrinted>2025-05-02T11:18:00Z</cp:lastPrinted>
  <dcterms:modified xsi:type="dcterms:W3CDTF">2025-05-02T08:18:00Z</dcterms:modified>
  <cp:revision>7</cp:revision>
  <dc:subject/>
  <dc:title>ТЕРРИТОРИАЛЬНАЯ ИЗБИРАТЕЛЬНАЯ КОМИССИЯ</dc:title>
</cp:coreProperties>
</file>