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апреля 2025  года                                                                                 № 84/2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назначении председателей участковых избирательных комиссий избирательных участков № 1059-106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</w:t>
        <w:br/>
        <w:t xml:space="preserve">«Об основных гарантиях избирательных прав и права на участие в референдуме граждан Российской Федерации», на основании решений территориальной избирательной комиссии Чучковского района от 25 апреля  2025 года №№ 84/197-84/199 «О формировании участковых избирательных комиссий избирательных участков № 1059-1061», рассмотрев предложения по кандидатурам  для  назначения  председателями  участковых избирательных комиссий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редседателями участковых избирательных комиссий избирательных участков № 1059-1061 членов участковых избирательных комиссий с правом решающего голоса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едателям участковых избирательных комиссий, назначенным настоящим решением, созвать первые заседания участковых избирательных</w:t>
        <w:br/>
        <w:t>комиссий не позднее 6 мая 2025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 Избирательную комиссию Ряза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. Опубликовать (обнародовать) настоящее решение  на сайте ТИК Чучковского района в сети Интернет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едседатель ТИК  Чучковского района                                                   Т.А. Первак  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екретарь  ТИК Чучковского района                                                         М.Н.Акимова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решению ТИК Чучк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5 апреля 2025 №84/20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ок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бирательных комиссий избирательных участков № 1059-106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894"/>
        <w:gridCol w:w="58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бират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ИК №10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щинин Игорь Иван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ИК №10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онова Ирина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ИК №10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Ольга Николаевна</w:t>
            </w:r>
          </w:p>
        </w:tc>
      </w:tr>
    </w:tbl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2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5-02T08:19:00Z</dcterms:modified>
  <cp:revision>4</cp:revision>
  <dc:subject/>
  <dc:title>ТЕРРИТОРИАЛЬНАЯ ИЗБИРАТЕЛЬНАЯ КОМИССИЯ</dc:title>
</cp:coreProperties>
</file>