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7 июня 2025 года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6/2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одномандатных избирательных округов на территории муниципального образования-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Чучковский муниципальный  округ Рязан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12.06.2002 г. №67-ФЗ «Об основных гарантиях избирательных прав и права на участие в референдуме граждан Российской Федерации», частями  6, 7 статьи 3 Закона Ряза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3.06.2025 г. № 51-ОЗ</w:t>
      </w:r>
      <w:r>
        <w:rPr>
          <w:rFonts w:cs="Times New Roman" w:ascii="Times New Roman" w:hAnsi="Times New Roman"/>
          <w:sz w:val="28"/>
          <w:szCs w:val="28"/>
        </w:rPr>
        <w:t xml:space="preserve">  «О преобразовании муниципальных образований Чучков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от 06.06.2025 г. № 147/1860-7 «О возложении на территориальную избирательную комиссию Чучковского 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– Чучковский муниципальный округ Рязанской области»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bCs/>
          <w:sz w:val="28"/>
        </w:rPr>
        <w:t>Утвердить схему одномандатных избирательных округов для проведения выборов в органы местного самоуправления, местного референдума на территории муниципального образования – Чучковский  муниципальный округ Рязанской области (Приложения №1, №2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Опубликовать схему одномандатных избирательных округов, а также разместить на официальном сайте ТИК Чучковского района и в газете «Новая Искр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онтроль за исполнением настоящего решения возложить на председателя ТИК Чучковского  района  Т.А. Первак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 Т.А. Первак 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 ТИК Чучковского района                                              М.Н.Акимова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ТИК Чучк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 июня 2025 г. № 86/2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дномандатных избирательных округов на территории муниципального образования –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Чучковский муниципальный округ Ряза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ОКРУГ №1 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59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2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</w:t>
      </w:r>
      <w:r>
        <w:rPr>
          <w:color w:val="000000"/>
          <w:sz w:val="28"/>
          <w:szCs w:val="28"/>
        </w:rPr>
        <w:t xml:space="preserve"> Рязанская область, Чучковский район, с.Дудкино, ул.Советская, д.4, здание администрации Ункосовского сельского поселения,  тел. 8(49138)7-92-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а: Дудкино, Подысаково, Тюменево, Алеево, Голенище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ревни: Гавриловское, Поповка, Новк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 – 223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30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-</w:t>
      </w:r>
      <w:r>
        <w:rPr>
          <w:color w:val="000000"/>
          <w:sz w:val="28"/>
          <w:szCs w:val="28"/>
        </w:rPr>
        <w:t xml:space="preserve"> Рязанская область, Чучковский район, с. Остро-Пластиково, ул. Советская, дом 2, здание Администрации Остро-Пластиковского сельского поселения,    тел.7-72-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помещения для голосования - </w:t>
      </w:r>
      <w:r>
        <w:rPr>
          <w:color w:val="000000"/>
          <w:sz w:val="28"/>
          <w:szCs w:val="28"/>
        </w:rPr>
        <w:t>Рязанская область, Чучковский район, с. Остро-Пластиково, ул. Почтовая, дом 2, здание Остро-Пластиковского сельского Дома культуры МБУК «Районный дом культуры Чучковского муниципального района»,    сотовый телеф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а:  Остро-Пластиково, Старо-Пластиков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: Зеленый Курган, Крюково, Матчино, Шигае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 – 186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3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</w:t>
      </w:r>
      <w:r>
        <w:rPr>
          <w:color w:val="000000"/>
          <w:sz w:val="28"/>
          <w:szCs w:val="28"/>
        </w:rPr>
        <w:t xml:space="preserve"> Рязанская область, Чучковский район, с.Протасьев Угол, ул. Центральная, дом 62, кв. 2, здание администрации Завидовского сельского поселения,  тел. 8(49138) 7-93-16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а: Протасьев Угол, Фроло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ревни: Азарновка, Муравлянка, Орловка, Жильцов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ки:  Подшивальна, Красный,  Новый, Род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 –  150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  <w:u w:val="single"/>
        </w:rPr>
        <w:t xml:space="preserve">ОКРУГ №2 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 xml:space="preserve">517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3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</w:t>
      </w:r>
      <w:r>
        <w:rPr>
          <w:color w:val="000000"/>
          <w:sz w:val="28"/>
          <w:szCs w:val="28"/>
        </w:rPr>
        <w:t xml:space="preserve"> Рязанская область, р.п. Чучково, ул. Сосновая, дом 9, здание КДЦ «Русь» МБУК «Районный дом культуры Чучковского муниципального района», сотовый телефо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Чучково, улица  Сосновая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Число избирателей  – 336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2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</w:t>
      </w:r>
      <w:r>
        <w:rPr>
          <w:color w:val="000000"/>
          <w:sz w:val="28"/>
          <w:szCs w:val="28"/>
        </w:rPr>
        <w:t xml:space="preserve"> Рязанская область, Чучковский район, с. Кистенево, ул.Центральная, дом 44, здание Кистеневского сельского Дома культуры МБУК «Районный дом культуры Чучковского муниципального района»,  сотовый телефо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а: Кистенево, Ункосово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избирателей  – 181. 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8"/>
          <w:szCs w:val="28"/>
          <w:u w:val="single"/>
          <w:lang w:val="en-US"/>
        </w:rPr>
      </w:pPr>
      <w:r>
        <w:rPr>
          <w:b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  <w:u w:val="single"/>
        </w:rPr>
        <w:t xml:space="preserve">ОКРУГ №3 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 xml:space="preserve">579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Избирательный участок № 719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Рязанская область, Чучковский район, п. Авангард, ул.Молодежная, д.20, здание Авангардского сельского Дома культуры МБУК «Районный дом культуры Чучковского муниципального района»,  сотовый телефо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  Авангар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Гремячево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291 человек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Избирательный участок № 720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</w:t>
      </w:r>
      <w:r>
        <w:rPr>
          <w:color w:val="000000"/>
          <w:sz w:val="28"/>
          <w:szCs w:val="28"/>
        </w:rPr>
        <w:t xml:space="preserve"> Рязанская область, Чучковский район, Рязанская область, Чучковский район, с. Аладьино, ул. Зеленая, дом.2, здание администрации Аладьинского сельского поселения,   тел. 8(49138)7-62-2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о  Аладьино улицы: Вокзальная, Железнодорожная, Заводская, Новоселов, Первомайская, Полевая, Станционна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избирателей  – 288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  <w:u w:val="single"/>
        </w:rPr>
        <w:t xml:space="preserve">ОКРУГ №4 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 xml:space="preserve">595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1059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Рязанская область, Чучковский район, с.Аладьино, ул.Центральная, д.8, здание Аладьинского сельского Дома культуры, сотовый телефо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а: Красное Озеро, Аладьино, улицы: Советская, Новая, Центральная, Овражная, Зеленая, Молодежная, Почтовая, Садовая, Шко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Красноармей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 Никоно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исло избирателей  – 452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3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</w:t>
      </w:r>
      <w:r>
        <w:rPr>
          <w:color w:val="000000"/>
          <w:sz w:val="28"/>
          <w:szCs w:val="28"/>
        </w:rPr>
        <w:t xml:space="preserve"> Рязанская область, Чучковский район, с. Церлево, ул.Огарёво, д. 58, бывшее здание Церлёвской  школы,  сотовый телеф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о Церле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ок Лугов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ревни: Александровка, Красная Слобода, Ивановка, Б.Дмитриевка, Пятша, Ольховка, Прудовка, Орех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 – 143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  <w:u w:val="single"/>
        </w:rPr>
        <w:t xml:space="preserve">ОКРУГ № 5 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 xml:space="preserve">586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2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</w:t>
      </w:r>
      <w:r>
        <w:rPr>
          <w:color w:val="000000"/>
          <w:sz w:val="28"/>
          <w:szCs w:val="28"/>
        </w:rPr>
        <w:t xml:space="preserve"> Рязанская область, Чучковский район, с. Завидово, ул. Молодежная, дом 5, здание администрации Завидовского сельского поселения, тел. 8(49138)7-43-40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помещения для голосования - </w:t>
      </w:r>
      <w:r>
        <w:rPr>
          <w:color w:val="000000"/>
          <w:sz w:val="28"/>
          <w:szCs w:val="28"/>
        </w:rPr>
        <w:t>Рязанская область, Чучковский район, с. Завидово, ул. Полевая, д.3, здание Завидовского сельского  Дома культуры МБУК  «Районный дом культуры Чучковского муниципального района»,  сотовый телефон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а: Завидово, Деревяги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ки:  Шуваевка, Лаврешин,   Красный Хутор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я Сух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 – 157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29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-</w:t>
      </w:r>
      <w:r>
        <w:rPr>
          <w:color w:val="000000"/>
          <w:sz w:val="28"/>
          <w:szCs w:val="28"/>
        </w:rPr>
        <w:t xml:space="preserve"> Рязанская область, Чучковский район, с. Завидово, ул. Молодежная, дом 5, здание администрации Завидовского сельского поселения, тел. 8(49138)7-43-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помещения для голосования - </w:t>
      </w:r>
      <w:r>
        <w:rPr>
          <w:color w:val="000000"/>
          <w:sz w:val="28"/>
          <w:szCs w:val="28"/>
        </w:rPr>
        <w:t>Рязанская область, Чучковский район, с. Назаровка, ул. Центральная, дом 10, здание Назаровского ФАП,  тел. 7-43-4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Назаровк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 избирателей  – 184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2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</w:t>
      </w:r>
      <w:r>
        <w:rPr>
          <w:color w:val="000000"/>
          <w:sz w:val="28"/>
          <w:szCs w:val="28"/>
        </w:rPr>
        <w:t xml:space="preserve"> Рязанская область, Чучковский район, п. Дубровка, ул.Парковая, д.43,  административное здание ФГКУ «Ока»,  сотовый телеф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ок  Дубров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я Ольховка-2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 – 116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28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Рязанская область, Чучковский район, с. Мелехово, ул.Октябрьская, дом 2, здание администрации Пертовского сельского поселения,  сотовый телефо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о Мелех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: Калинино, Илюшкино, Земледеле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 – 10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  <w:u w:val="single"/>
        </w:rPr>
        <w:t xml:space="preserve">ОКРУГ № 6 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 xml:space="preserve">591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73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-</w:t>
      </w:r>
      <w:r>
        <w:rPr>
          <w:color w:val="000000"/>
          <w:sz w:val="28"/>
          <w:szCs w:val="28"/>
        </w:rPr>
        <w:t xml:space="preserve"> Рязанская область, Чучковский район, с. Пертово, ул. Советская, дом 31/2, здание Администрации Пертовского сельского поселения,  тел. 8(49138)7-32-8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помещения для голосования - </w:t>
      </w:r>
      <w:r>
        <w:rPr>
          <w:color w:val="000000"/>
          <w:sz w:val="28"/>
          <w:szCs w:val="28"/>
        </w:rPr>
        <w:t>Рязанская область, Чучковский район, с.Пертово, ул. Совхозная, дом 6, здание Пертовского Дома культуры МБУК «Районный дом культуры Чучковского муниципального района»,  сотовый телефо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а:  Пертово, Пет, Пузос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: Свищёвка, Марье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 – 59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  <w:u w:val="single"/>
        </w:rPr>
        <w:t xml:space="preserve">ОКРУГ № 7 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 xml:space="preserve">591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Избирательный участок № 1060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и помещения для голосования - Рязанская область, р.п.Чучково, пл.Ленина,д.10, здание МКП «ЖКХ «Чучковское», помещение ЗАГС, 8(49138)7-14-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п. Чучково  улицы: Заводская, Калинина,  Кирова, Колхозная, Октябрьская, Совхозная, Южная, пл.Ленин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избирателей  – 416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Избирательный участок № 73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и помещения для голосования - </w:t>
      </w:r>
      <w:r>
        <w:rPr>
          <w:color w:val="000000"/>
          <w:sz w:val="28"/>
          <w:szCs w:val="28"/>
        </w:rPr>
        <w:t>Рязанская область, Чучковский район, с. Шеметово, ул.Молодежная, дом 5, здание  администрации Аладьинского сельского  поселения,  сотовый телефо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а: Шеметово,  Шарап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:  Ильино, Пехорк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 – 146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  <w:u w:val="single"/>
        </w:rPr>
        <w:t xml:space="preserve">ОКРУГ № 8 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 xml:space="preserve">517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Избирательный участок № 73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и помещения для голосования - </w:t>
      </w:r>
      <w:r>
        <w:rPr>
          <w:color w:val="000000"/>
          <w:sz w:val="28"/>
          <w:szCs w:val="28"/>
        </w:rPr>
        <w:t>Рязанская область, р.п. Чучково, ул. Почтовая, дом 4, здание МБУК «Районный дом культуры Чучковского муниципального района»,  тел. 8(49138) 7-14-24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.п.Чучково, улицы: Базарная,  Гагарина,  Молодежная, Почтова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 – 517.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  <w:u w:val="single"/>
        </w:rPr>
        <w:t xml:space="preserve">ОКРУГ № 9 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 xml:space="preserve">523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Избирательный участок № 73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и помещения для голосования - </w:t>
      </w:r>
      <w:r>
        <w:rPr>
          <w:color w:val="000000"/>
          <w:sz w:val="28"/>
          <w:szCs w:val="28"/>
        </w:rPr>
        <w:t>Рязанская область, р.п. Чучково, ул. Новая, дом 9, здание МОУ «Чучковская средняя школа»,  тел. 8(49138)7-12-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.п. Чучково, улицы: Грачева, Новая, Стро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исло избирателей  – 5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  <w:u w:val="single"/>
        </w:rPr>
        <w:t xml:space="preserve">ОКРУГ № 10 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 xml:space="preserve">552 избирателей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Избирательный участок № 106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и помещения для голосования - Рязанская область, р.п. Чучково, ул.Новая, д.9, здание МОУ «Чучковская средняя школа», тел. 8(49138)7-15-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Чучково, улицы: Вокзальная, Есенина, Коммунаров, Линейная, Никиткина, Полевая, Пролетарская, Советская, Школьная, Юбилейна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избирателей  – 55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ТИК Чучк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 июня 2025 г. № 86/202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214630</wp:posOffset>
            </wp:positionV>
            <wp:extent cx="6713220" cy="86563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7240</wp:posOffset>
            </wp:positionH>
            <wp:positionV relativeFrom="paragraph">
              <wp:posOffset>7223125</wp:posOffset>
            </wp:positionV>
            <wp:extent cx="2289810" cy="193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348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4945</wp:posOffset>
                </wp:positionH>
                <wp:positionV relativeFrom="paragraph">
                  <wp:posOffset>4693920</wp:posOffset>
                </wp:positionV>
                <wp:extent cx="1150620" cy="2538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5pt;margin-top:369.6pt;width:0pt;height:0pt" type="_x0000_t32">
                <v:stroke color="red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8680</wp:posOffset>
            </wp:positionH>
            <wp:positionV relativeFrom="paragraph">
              <wp:posOffset>6203950</wp:posOffset>
            </wp:positionV>
            <wp:extent cx="1627505" cy="1105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055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3025" distR="73025" simplePos="0" locked="0" layoutInCell="0" allowOverlap="1" relativeHeight="25">
                <wp:simplePos x="0" y="0"/>
                <wp:positionH relativeFrom="column">
                  <wp:posOffset>5563870</wp:posOffset>
                </wp:positionH>
                <wp:positionV relativeFrom="paragraph">
                  <wp:posOffset>4650105</wp:posOffset>
                </wp:positionV>
                <wp:extent cx="84455" cy="1563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366.15pt;width:0pt;height:0pt" type="_x0000_t32">
                <v:stroke color="red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8060055</wp:posOffset>
                </wp:positionV>
                <wp:extent cx="226060" cy="25654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634.65pt;mso-position-vertical-relative:text;margin-left:50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8710930</wp:posOffset>
                </wp:positionV>
                <wp:extent cx="226060" cy="25654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685.9pt;mso-position-vertical-relative:text;margin-left:54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7886065</wp:posOffset>
                </wp:positionV>
                <wp:extent cx="226060" cy="25654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620.95pt;mso-position-vertical-relative:text;margin-left:22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7444105</wp:posOffset>
                </wp:positionV>
                <wp:extent cx="226060" cy="2565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586.15pt;mso-position-vertical-relative:text;margin-left:1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3105</wp:posOffset>
                </wp:positionH>
                <wp:positionV relativeFrom="paragraph">
                  <wp:posOffset>7657465</wp:posOffset>
                </wp:positionV>
                <wp:extent cx="279400" cy="25654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pt;height:20.2pt;mso-wrap-distance-left:9.05pt;mso-wrap-distance-right:9.05pt;mso-wrap-distance-top:0pt;mso-wrap-distance-bottom:0pt;margin-top:602.95pt;mso-position-vertical-relative:text;margin-left:-56.1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ind w:right="73" w:hanging="0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7232650</wp:posOffset>
                </wp:positionV>
                <wp:extent cx="861060" cy="2254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.п.Чуч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7.75pt;mso-wrap-distance-left:9.05pt;mso-wrap-distance-right:9.05pt;mso-wrap-distance-top:0pt;mso-wrap-distance-bottom:0pt;margin-top:569.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.п.Чуч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6897370</wp:posOffset>
                </wp:positionV>
                <wp:extent cx="226060" cy="2565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543.1pt;mso-position-vertical-relative:text;margin-left:41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5195</wp:posOffset>
                </wp:positionH>
                <wp:positionV relativeFrom="paragraph">
                  <wp:posOffset>6257290</wp:posOffset>
                </wp:positionV>
                <wp:extent cx="226060" cy="2565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492.7pt;mso-position-vertical-relative:text;margin-left:372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5600</wp:posOffset>
                </wp:positionH>
                <wp:positionV relativeFrom="paragraph">
                  <wp:posOffset>6213475</wp:posOffset>
                </wp:positionV>
                <wp:extent cx="861060" cy="2254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Аладь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7.75pt;mso-wrap-distance-left:9.05pt;mso-wrap-distance-right:9.05pt;mso-wrap-distance-top:0pt;mso-wrap-distance-bottom:0pt;margin-top:489.25pt;mso-position-vertical-relative:text;margin-left:4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.Аладь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1595</wp:posOffset>
                </wp:positionH>
                <wp:positionV relativeFrom="paragraph">
                  <wp:posOffset>5868670</wp:posOffset>
                </wp:positionV>
                <wp:extent cx="226060" cy="2565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462.1pt;mso-position-vertical-relative:text;margin-left:204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9395</wp:posOffset>
                </wp:positionH>
                <wp:positionV relativeFrom="paragraph">
                  <wp:posOffset>5297170</wp:posOffset>
                </wp:positionV>
                <wp:extent cx="226060" cy="2565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417.1pt;mso-position-vertical-relative:text;margin-left:318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195</wp:posOffset>
                </wp:positionH>
                <wp:positionV relativeFrom="paragraph">
                  <wp:posOffset>4813935</wp:posOffset>
                </wp:positionV>
                <wp:extent cx="226060" cy="2565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379.05pt;mso-position-vertical-relative:text;margin-left:372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115</wp:posOffset>
                </wp:positionH>
                <wp:positionV relativeFrom="paragraph">
                  <wp:posOffset>2980690</wp:posOffset>
                </wp:positionV>
                <wp:extent cx="226060" cy="2565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234.7pt;mso-position-vertical-relative:text;margin-left:352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2706370</wp:posOffset>
                </wp:positionV>
                <wp:extent cx="226060" cy="2565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213.1pt;mso-position-vertical-relative:text;margin-left:126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4975</wp:posOffset>
                </wp:positionH>
                <wp:positionV relativeFrom="paragraph">
                  <wp:posOffset>2752090</wp:posOffset>
                </wp:positionV>
                <wp:extent cx="226060" cy="2565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216.7pt;mso-position-vertical-relative:text;margin-left:23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7090</wp:posOffset>
                </wp:positionH>
                <wp:positionV relativeFrom="paragraph">
                  <wp:posOffset>4112895</wp:posOffset>
                </wp:positionV>
                <wp:extent cx="226060" cy="2565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323.85pt;mso-position-vertical-relative:text;margin-left:266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910</wp:posOffset>
                </wp:positionH>
                <wp:positionV relativeFrom="paragraph">
                  <wp:posOffset>4291330</wp:posOffset>
                </wp:positionV>
                <wp:extent cx="226060" cy="2565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337.9pt;mso-position-vertical-relative:text;margin-left:183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4291330</wp:posOffset>
                </wp:positionV>
                <wp:extent cx="226060" cy="2565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.8pt;height:20.2pt;mso-wrap-distance-left:9.05pt;mso-wrap-distance-right:9.05pt;mso-wrap-distance-top:0pt;mso-wrap-distance-bottom:0pt;margin-top:337.9pt;mso-position-vertical-relative:text;margin-left:198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3515</wp:posOffset>
                </wp:positionH>
                <wp:positionV relativeFrom="paragraph">
                  <wp:posOffset>4291330</wp:posOffset>
                </wp:positionV>
                <wp:extent cx="279400" cy="2565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pt;height:20.2pt;mso-wrap-distance-left:9.05pt;mso-wrap-distance-right:9.05pt;mso-wrap-distance-top:0pt;mso-wrap-distance-bottom:0pt;margin-top:337.9pt;mso-position-vertical-relative:text;margin-left:214.4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ind w:right="73" w:hanging="0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5:00Z</dcterms:created>
  <dc:creator>Оператор СЭД</dc:creator>
  <dc:description/>
  <cp:keywords/>
  <dc:language>en-US</dc:language>
  <cp:lastModifiedBy>APM-TIK</cp:lastModifiedBy>
  <cp:lastPrinted>2023-05-29T14:45:00Z</cp:lastPrinted>
  <dcterms:modified xsi:type="dcterms:W3CDTF">2025-06-18T10:19:00Z</dcterms:modified>
  <cp:revision>14</cp:revision>
  <dc:subject/>
  <dc:title>ТЕРРИТОРИАЛЬНАЯ ИЗБИРАТЕЛЬНАЯ КОМИССИЯ</dc:title>
</cp:coreProperties>
</file>