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7/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календарного плана мероприятий по подготовке и проведению выборов депутатов  Думы  Чучковского муниципального округа Рязанской области первого  созыва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 со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7 статьи 3 Закона Рязанской области от 03.06.2025 г. № 51-ОЗ  «О преобразовании муниципальных образований Чучков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                  от 06.06.2025 г. №147/1860-7 «О возложении на территориальную избирательную комиссию Чучков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– Чучковский  муниципальный округ Рязанской области»,  решением ТИК Чучковского района от 23.06.2025 г № 87/203 «О назначении выборов депутатов  Думы Чучковского муниципального округа Рязанской области первого созыв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56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календарный  план мероприятий по подготовке и проведению выборов депутатов  Думы Чучковского муниципального округа Рязанской области первого  созыва. (Приложение к решению.)</w:t>
      </w:r>
    </w:p>
    <w:p>
      <w:pPr>
        <w:pStyle w:val="Normal"/>
        <w:numPr>
          <w:ilvl w:val="0"/>
          <w:numId w:val="2"/>
        </w:numPr>
        <w:autoSpaceDE w:val="false"/>
        <w:ind w:left="-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решение на официальном сайте ТИК Чучковского района.</w:t>
      </w:r>
    </w:p>
    <w:p>
      <w:pPr>
        <w:pStyle w:val="Normal"/>
        <w:numPr>
          <w:ilvl w:val="0"/>
          <w:numId w:val="2"/>
        </w:numPr>
        <w:autoSpaceDE w:val="false"/>
        <w:ind w:left="-56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возложить на  </w:t>
      </w:r>
      <w:r>
        <w:rPr>
          <w:bCs/>
          <w:sz w:val="28"/>
        </w:rPr>
        <w:t>председателя ТИК Чучковского района Т.А. Первак.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 Т.А. Первак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 ТИК Чучковского района                                             М.Н. Акимова</w:t>
      </w:r>
    </w:p>
    <w:p>
      <w:pPr>
        <w:pStyle w:val="Normal"/>
        <w:ind w:right="124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ч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3 июня 2025 года  №87/205 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Чучковского </w:t>
      </w:r>
      <w:r>
        <w:rPr>
          <w:b/>
          <w:bCs/>
          <w:sz w:val="28"/>
          <w:szCs w:val="28"/>
        </w:rPr>
        <w:t>муниципального округ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7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533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19"/>
        <w:gridCol w:w="2835"/>
        <w:gridCol w:w="2977"/>
        <w:gridCol w:w="3969"/>
        <w:gridCol w:w="17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сведений об избирателях в ТИК Чучковского района для составления списков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ставление списков избирателей по каждому избирательному учас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августа 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 Чучковского 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недельно со дня представления сведений, с 3 августа 2025 года- каждые три дня, а с 3 сентября 2025 года -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3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збирателям приглашений для ознакомления и дополнительного уточнения списка избирателей (по форме, установленной ТИК Чучков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зднее 3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 августа по 5 сентября – каждые три дня, а с 6 сентября 2025 г. -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 августа по 5 сентября – каждые три дня, а с 6 сентября 2025 г. -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в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седатели и секретар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седатели и секретар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ДЕПУТАТЫ ПРЕДСТАВИТЕЛЬНОГО ОРГАНА МУНИЦИПАЛЬНОГО 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движение списка кандидатов по одномандатным (многомандатным) избирательным окр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збирательные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домление избирательной комиссии о самовы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кандидату или иному лицу, указанному в части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территориальную избирательную комиссию Чучковского района решения уполномоченного органа политической партии о выдвижении списка кандидатов по одномандатным (многомандатным) избирательным округам и иных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движения списка кандидатов до 27 июля 2025 включи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ие списка кандидатов, выдвинутых по одномандатным (многомандатным) избирательным окр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трех дней со дня принят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одних суток с момента 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о выдвижении кандидата по одномандатному избирательн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, находящийся в заверенном списке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дписей избирателей в поддержку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18 часов по местному времени 30 июл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ндидат,  уполномоченный представитель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одних суток с момента 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и 2 дней после 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 КАНДИДА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значение доверенных лиц кандидатом, избирательным объединением, выдвинувшим кандидатов по  одномандатным (многомандатным) избирательным округам (не более 10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 выдвижения кандидата, списка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ндидаты, избирательные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веренных лиц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чем через 5 дн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любое время периода полномочий довере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збирательные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регистрированный канди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б аннулировании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дачи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ень 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период избирательной кампании по  выборам депутатов Чучковского муниципального округа Рязанской области первого со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июля 2025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Роскомнадзора по Ряз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 представления перечня в ТИК (не позднее 12 июля, публикация 11 июля 2025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 дня выдвижения кандидата и до ноля часов 12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7 июля 2025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27 июля 2025 года(публикация 25 ию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 завершения регистрации кандидатов, но не позднее 14 августа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е канди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6 августа 2025 г. до ноля часов по местному времени 12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гистрированные канди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9 сентября 2025 г. по 14 сентября 2025 г. до 20.00 часов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27 июня по 27 июл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27 июня по 27 июл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4 ст. 51 Закона  Рязанской  области  №  63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августа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 по предложению  территориальной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трех дней со дня подач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в письменной форме ТИК Чучк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дня, следующего за днем предоставления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сентябр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3 ст. 42 Закона  Рязанской  области  №  63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сентябр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1 ст. 45 Закона  Рязанской  области  №  63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медл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и иные орг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2 ст. 52 Закона  Рязанской  области  №  63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НАНСИРОВАНИЕ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Чучко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К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0 ст. 55  Закона  Рязанской  области  №  63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0 ст. 55  Закона  Рязанской  области  №  63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открытия счета в 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0 ст. 55  Закона  Рязанской  области  №  63-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редитная организация в которой открыт специальный избиратель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иодически (не позднее  чем за 20 дней( 24.08) и не позднее  чем за 10 дней (3.09) до дня голос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чем через 10 дн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их поступления на специальный избирательный с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нди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ление в ТИК итогового  финансового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чем через 30 дн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официального опубликования общих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5 дней со дня их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 сентября 2025 г.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ковые  избирательные 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но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ая организация, в которой открыт специальный избиратель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чем через 60 дней со дня официального опубликования данных о результатах выборов(до 18 ноября 2025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ЛОСОВАНИЕ И ОПРЕДЕЛЕНИЕ РЕЗУЛЬТАТОВ 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 августа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зднее 24 августа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избирательных бюллет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зднее 24 августа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формы и текста избирательного бюллет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зднее 24 августа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збирательных бюллетеней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зднее 3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играфическ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бирательных бюллетеней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сентябр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форм протоколов ТИК и УИК и сводной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ентябр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зднее 3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 участковые избирательные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збирателям приглашений для участия в вы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 2 сентября   по 11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11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до 2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4 сен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 сентября до 14 часов по местному времени 14 сентября 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голосов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итоговом заседании участков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подписания прото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 результатов выборов по одномандатному избирательным округу, составление протоколов и сводных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 получения протоколов УИК, но не позднее 17 сен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пятидневный ср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 дня получения</w:t>
            </w:r>
            <w:r>
              <w:rPr>
                <w:sz w:val="28"/>
                <w:szCs w:val="28"/>
              </w:rPr>
              <w:t xml:space="preserve"> извещения о результатах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правление общих данных о результатах выборов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одних суток после определе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октяб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 официального опубликования общих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. 4  ст. 69 Закона  Рязанской  области №  63-ОЗ</w:t>
            </w:r>
          </w:p>
        </w:tc>
      </w:tr>
      <w:tr>
        <w:trPr/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АНЕНИЕ ИЗБИРАТЕЛЬНЫХ И ИНЫХ ДОКУМЕНТОВ (МАТЕРИАЛ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A3A3A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азвание объекта"/>
    <w:basedOn w:val="Normal"/>
    <w:next w:val="Normal"/>
    <w:qFormat/>
    <w:pPr/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/>
    <w:rPr>
      <w:b/>
      <w:bCs/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5:00Z</dcterms:created>
  <dc:creator>Оператор СЭД</dc:creator>
  <dc:description/>
  <cp:keywords/>
  <dc:language>en-US</dc:language>
  <cp:lastModifiedBy>APM-TIK</cp:lastModifiedBy>
  <cp:lastPrinted>2023-05-29T14:45:00Z</cp:lastPrinted>
  <dcterms:modified xsi:type="dcterms:W3CDTF">2025-06-23T13:18:00Z</dcterms:modified>
  <cp:revision>7</cp:revision>
  <dc:subject/>
  <dc:title>ТЕРРИТОРИАЛЬНАЯ ИЗБИРАТЕЛЬНАЯ КОМИССИЯ</dc:title>
</cp:coreProperties>
</file>