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8/2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формы подписных листов и протокола об итогах сбора подписей избирате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1., частью 13 статьи 32, Законом Рязанской области от 05 августа 2011 г. № 63-ОЗ «О выборах депутатов представительного органа муниципального образования в Рязанской области»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разец заполнения подписного листа для сбора подписей избирателей в поддержку выдвижения (самовыдвижения) кандидатов в депутаты Думы Чучковского муниципального округа Рязанской области первого созыва по одномандатным избирательным округам согласно приложению 1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 протокола об итогах сбора подписей избирателей в поддержку выдвижения кандидата в депутаты Думы Чучковского муниципального округа Рязанской области первого созыва согласно приложению  2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</w:rPr>
        <w:t>Разместить  настоящее решение на официальном сайте  ТИК Чучковского район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решения возложить на секретаря ТИК Чучковского района М.Н. Акимову.</w:t>
      </w:r>
    </w:p>
    <w:p>
      <w:pPr>
        <w:pStyle w:val="Style20"/>
        <w:tabs>
          <w:tab w:val="clear" w:pos="708"/>
          <w:tab w:val="left" w:pos="142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left="-540" w:right="-143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 ТИК Чучковского района                                               М.Н. Акимова   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40" w:right="-143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4994"/>
      </w:tblGrid>
      <w:tr>
        <w:trPr/>
        <w:tc>
          <w:tcPr>
            <w:tcW w:w="9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ТИК  Чучковск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июня 2025 г. № 88/208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боры депутатов Думы Чучковского муниципального округа Рязанской области первого созыва</w:t>
      </w:r>
    </w:p>
    <w:p>
      <w:pPr>
        <w:pStyle w:val="Normal"/>
        <w:ind w:left="3629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2142"/>
        <w:gridCol w:w="135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     202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ind w:left="5670" w:right="6577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та голосова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rPr/>
      </w:pPr>
      <w:r>
        <w:rPr>
          <w:sz w:val="26"/>
          <w:szCs w:val="26"/>
        </w:rPr>
        <w:t xml:space="preserve">кандидата в депутаты                   по одномандатному избирательному округу №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ind w:left="2722" w:hanging="0"/>
        <w:jc w:val="center"/>
        <w:rPr/>
      </w:pPr>
      <w:r>
        <w:rPr/>
        <w:t>(наименование или номер избирательного округа)</w:t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71"/>
        <w:gridCol w:w="141"/>
        <w:gridCol w:w="7768"/>
        <w:gridCol w:w="1730"/>
        <w:gridCol w:w="1984"/>
        <w:gridCol w:w="17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родившегос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11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835"/>
        <w:gridCol w:w="17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>
          <w:sz w:val="24"/>
          <w:szCs w:val="24"/>
        </w:rPr>
        <w:t>(наименование субъекта Российской Федерации, района, города, иного населенного пункта, где находится</w:t>
      </w:r>
      <w:r>
        <w:rPr/>
        <w:t xml:space="preserve">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Примечание</w:t>
      </w:r>
      <w:r>
        <w:rPr>
          <w:sz w:val="26"/>
          <w:szCs w:val="26"/>
        </w:rPr>
        <w:t>. </w:t>
      </w:r>
      <w:r>
        <w:rPr>
          <w:sz w:val="24"/>
          <w:szCs w:val="24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ТИК  Чучк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июня 2025 г. № 88/2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бора подписей избирателей в поддержку выдвижения канди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епутаты Думы Чучковского муниципального округа Рязанской области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ФИО.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411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ых 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                    __________________               ____________________</w:t>
      </w:r>
    </w:p>
    <w:p>
      <w:pPr>
        <w:pStyle w:val="Normal"/>
        <w:tabs>
          <w:tab w:val="clear" w:pos="708"/>
          <w:tab w:val="left" w:pos="3315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6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6-27T08:32:00Z</dcterms:modified>
  <cp:revision>4</cp:revision>
  <dc:subject/>
  <dc:title>ТЕРРИТОРИАЛЬНАЯ ИЗБИРАТЕЛЬНАЯ КОМИССИЯ</dc:title>
</cp:coreProperties>
</file>