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8/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пределении количества подписей, необходимых для регистрации кандидатов в депутаты Думы Чучковского муниципального округа Рязанской области первого созы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с часть 3 ст. 32  Закона Рязанской области от 05.08.2011 года №63–ОЗ  «О выборах  депутатов представительного органа муниципального образования в  Рязанской области»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8"/>
          <w:szCs w:val="28"/>
        </w:rPr>
        <w:t>Определить следующее количество  подписей, необходимых для регистрации кандидатов  в депутаты Думы Чучковского муниципального округа Рязанской области первого созыва: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бирателей по окр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, необходимых для регистрации депу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Разместить настоящее решение на официальном сайте ТИК Чучковского  район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Style20"/>
        <w:tabs>
          <w:tab w:val="clear" w:pos="708"/>
          <w:tab w:val="left" w:pos="142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 Т.А. Первак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6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6-27T11:16:00Z</dcterms:modified>
  <cp:revision>5</cp:revision>
  <dc:subject/>
  <dc:title>ТЕРРИТОРИАЛЬНАЯ ИЗБИРАТЕЛЬНАЯ КОМИССИЯ</dc:title>
</cp:coreProperties>
</file>