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ind w:left="567" w:hanging="432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 ию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/216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Думы Чучковского муниципального округа Рязанской области первого созыва, выдвинутого избирательным объединением  «местное отделение Всероссийской политической партии «ЕДИНАЯ РОССИЯ» Чучковского муниципального округа Рязанской области» по одномандатным избирательным округам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Чучковского муниципального округа первого созыва, выдвинутого избирательным объединением «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Чучковского муниципального округа Рязанской области» по одномандатным избирательным округам, в соответствии с ч. 6 ст. 30 Закона Рязанской области № 63-ОЗ от 05.08.2011 «О выборах депутатов представительного органа муниципального образования в Рязанской области», 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before="0" w:after="240"/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Заверить список кандидатов в депутаты Думы Чучковского муниципального округа первого созыва  по одномандатным избирательным округам в количестве 10 (Десять) человек, выдвинутый в установленном порядке избирательным объединением «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Чучковского муниципального округа Рязанской области»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олномоченному представителю избирательного объединения копию заверенного списка кандидатов в депутаты </w:t>
      </w:r>
      <w:r>
        <w:rPr>
          <w:sz w:val="28"/>
          <w:szCs w:val="28"/>
        </w:rPr>
        <w:t>Думы Чучковского муниципального округа первого созыва по одномандатным избирательным округам, выдвинутого избирательным объединением «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Чучковского муниципального округа Рязанской област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330" w:leader="none"/>
        </w:tabs>
        <w:ind w:left="0" w:firstLine="31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Чучковского района                                      Т.А. Перва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екретарь ТИК Чучковского района                                          М.Н. Акимова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ТИК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чковского района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25 года № 91/216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утаты Думы  Чучковского муниципального округа Рязанской области первого созыва, выдвинутый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отделение Всероссийской политической партии «ЕДИНАЯ РОССИЯ» Чучковского  муниципального округа Рязанской области»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Субботкин Артур Евгеньевич, дата рождения – 23 октября 1972 года, место рождения – гор. Рязань, адрес места жительства – Рязанская область, р.п. Чучково,  вид документа – паспорт гражданина Российской Федерации, данные документа, удостоверяющего личность,  профессиональное образование – Рязанский строительный техникум им. Ленинского комсомола,  основное место работы или службы, занимаемая должность / род занятий – МКП «ЖКХ Чучковское», директор, «Всероссийская политическая партия «ЕДИНАЯ РОССИЯ»,  имеется судимость – не судим. 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ужникова Марина Валентиновна, дата рождения – 12 января 1967 года, место рождения – р.п. Инжавино Инжавинского района Тамбовской области, адрес места жительства – Рязанская область, Чучковский район, с. Ункосово, вид документа – паспорт гражданина Российской Федерации, данные документа, удостоверяющего личность, гражданство – Российская Федерация, профессиональное образование – Тамбовский ордена «Знак Почета» государственный педагогический институт, основное место работы или службы, занимаемая должность / род занятий – филиал МОУ «Чучковская средняя школа» Ункосовская общеобразовательная школа, заведующая филиалом, депутат Чучковской районной Думы на непостоянной основе, «Всероссийская политическая партия «ЕДИНАЯ РОССИЯ»,  имеется судимость – не судима.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/>
      </w:pPr>
      <w:r>
        <w:rPr>
          <w:b/>
          <w:sz w:val="28"/>
          <w:szCs w:val="28"/>
        </w:rPr>
        <w:t>Одномандатный избирательный округ № 3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/>
      </w:pPr>
      <w:r>
        <w:rPr>
          <w:sz w:val="28"/>
        </w:rPr>
        <w:t>Бортникова Татьяна Александровна, дата рождения – 23 февраля 1968 года, место рождения – с. Аладьино Чучковского района Рязанской области, адрес места жительства – Рязанская область,, Чучковский район, с. Аладьино, вид документа – паспорт гражданина Российской Федерации, данные документа, удостоверяющего личность, профессиональное образование – Коломенский педагогический институт,  основное место работы или службы, занимаемая должность / род занятий – МОУ «Аладьинская школа», заместитель директора, депутат Чучковской районной Думы на непостоянной основе, «Всероссийская политическая партия «ЕДИНАЯ РОССИЯ»,  имеется судимость – не судима.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/>
      </w:pPr>
      <w:r>
        <w:rPr>
          <w:sz w:val="28"/>
        </w:rPr>
        <w:t>Набиев Абдукарим Тевмагомедович, дата рождения – 9 августа 1965 года, место рождения – с. Догбаш Советского района Дагестанской АССР, адрес места жительства – Рязанская область, Чучковский район, с. Аладьино,  вид документа – паспорт гражданина Российской Федерации, данные документа, удостоверяющего личность, профессиональное образование – Рязанский сельскохозяйственный институт имени профессора П.А. Костычева, основное место работы или службы, занимаемая должность / род занятий – ООО «Русские мельницы», заместитель генерального директора, депутат Чучковской районной Думы, осуществляет полномочия на непостоянной основе, «Всероссийская политическая партия «ЕДИНАЯ РОССИЯ»,  имеется судимость – не судим.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keepLines/>
        <w:ind w:left="36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маров Вячеслав Магарамович, дата рождения – 27 октября 1986 года, место рождения – с. Глебово Путятинского района Рязанской области, адрес места жительства – Рязанская область, Чучковский район, с. Протасьев Угол,  вид документа – паспорт гражданина Российской Федерации, данные документа, удостоверяющего личность, профессиональное образование – Федеральное государственное образовательное учреждение высшего профессионального образования «Рязанская государственная сельскохозяйственная академия имени профессора П.А. Костычева», основное место работы или службы, занимаемая должность / род занятий – ООО «Протасьево», главный инженер, депутат Совета депутатов муниципального образования – Завидовское сельское поселение Чучковского муниципального района Рязанской области, исполняет обязанности на непостоянной основе, «Всероссийская политическая партия «ЕДИНАЯ РОССИЯ»,  имеется судимость – не судим. 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>
          <w:sz w:val="28"/>
        </w:rPr>
      </w:pPr>
      <w:r>
        <w:rPr>
          <w:sz w:val="28"/>
        </w:rPr>
        <w:t>Кучаев Юрий Алексеевич, дата рождения – 1 марта 1965 года, место рождения – дер. Земледелец Чучковского района Рязанской области, адрес места жительства – Рязанская область, р.п. Чучково, вид документа – паспорт гражданина Российской Федерации, данные документа, удостоверяющего личность, профессиональное образование – Рязанская государственная сельскохозяйственная академия имени профессора П.А. Костычева, основное место работы или службы, занимаемая должность / род занятий – КФХ «Кучаев Ю.А.», индивидуальный предприниматель, депутат Совета депутатов муниципального образования – Чучковское городское поселение Чучковского муниципального района Рязанской области, исполняет полномочия на непостоянной основе, «Всероссийская политическая партия «ЕДИНАЯ РОССИЯ»,  имеется судимость – не судим.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both"/>
        <w:rPr/>
      </w:pPr>
      <w:r>
        <w:rPr>
          <w:sz w:val="28"/>
        </w:rPr>
        <w:t>Шувалов Александр Александрович, дата рождения – 6 февраля 1982 года, место рождения – р.пос. Чучково Чучковского района Рязанской области, адрес места жительства – Рязанская область, р.п. Чучково, вид документа – паспорт гражданина Российской Федерации, данные документа, удостоверяющего личность, профессиональное образование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 Костычева, основное место работы или службы, занимаемая должность / род занятий – ООО «Патриот», заместитель директора, депутат Чучковской районной Думы, исполняет полномочия на непостоянной основе, «Всероссийская политическая партия «ЕДИНАЯ РОССИЯ»,  имелась судимость – Осужден 13.08.2014 г. Шиловским райсудом Рязанской области по п.»б» ч.2 ст.171 УК РФ (Осуществление предпринимательской деятельности без регистрации или без лицензии в случаях, когда такая лицензия обязательна).</w:t>
      </w:r>
    </w:p>
    <w:p>
      <w:pPr>
        <w:pStyle w:val="Normal"/>
        <w:keepLines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ремина Анна Алексеевна, дата рождения – 10 августа 1979 года, место рождения – р.п. Чучково Чучковского района Рязанской области, адрес места жительства – Рязанская область, р.п. Чучково,  вид документа – паспорт гражданина Российской Федерации, данные документа, удостоверяющего личность, профессиональное образование – Рязанский государственный педагогический университет им. С.А. Есенина, 2001 г.,  основное место работы или службы, занимаемая должность / род занятий – МОУ «Аладьинская школа», директор, депутат Совета депутатов муниципального образования – Аладьинское сельское поселение Чучковского муниципального района Рязанской области, исполняет обязанности депутата на непостоянной основе, «Всероссийская политическая партия «ЕДИНАЯ РОССИЯ»,  имеется судимость – не судима.</w:t>
      </w:r>
    </w:p>
    <w:p>
      <w:pPr>
        <w:pStyle w:val="Normal"/>
        <w:keepLine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дномандатный избирательный округ № 9</w:t>
      </w:r>
    </w:p>
    <w:p>
      <w:pPr>
        <w:pStyle w:val="Normal"/>
        <w:keepLine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>Неретина Марина Вячеславовна, дата рождения – 5 августа 1967 года, место рождения – с. Кистенево Чучковского района Рязанской области, адрес места жительства – Рязанская область, р.п. Чучково, вид документа – паспорт гражданина Российской Федерации, данные документа, удостоверяющего личность, 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 Есенина»,  основное место работы или службы, занимаемая должность / род занятий – МОУ «Чучковская средняя школа», учитель, депутат Совета депутатов муниципального образования – Чучковское городское поселение Чучковского муниципального района Рязанской области, исполняет обязанности депутата на непостоянной основе, «Всероссийская политическая партия «ЕДИНАЯ РОССИЯ»,  имеется судимость – не судима.</w:t>
      </w:r>
    </w:p>
    <w:p>
      <w:pPr>
        <w:pStyle w:val="Normal"/>
        <w:keepLines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дномандатный избирательный округ № 10</w:t>
      </w:r>
    </w:p>
    <w:p>
      <w:pPr>
        <w:pStyle w:val="Normal"/>
        <w:keepLine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ськин Геннадий Викторович, дата рождения – 27 декабря 1971 года, место рождения – с. Кистенево Чучковского района Рязанской области, адрес места жительства – Рязанская область, р.п. Чучково, вид документа – паспорт гражданина Российской Федерации, данные документа, удостоверяющего личность,  профессиональное образование – Московский государственный университет культуры,  основное место работы или службы, занимаемая должность / род занятий – МБУК «Районный Дом культуры Чучковского муниципального района», директор, депутат Чучковской районной Думы, депутат Совета депутатов муниципального образования – Чучковское городское поселение Чучковского муниципального района, исполняет полномочия на непостоянной основе, «Всероссийская политическая партия «ЕДИНАЯ РОССИЯ»,  имеется судимость – не суд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крытый"/>
    <w:basedOn w:val="Normal"/>
    <w:qFormat/>
    <w:pPr>
      <w:jc w:val="right"/>
    </w:pPr>
    <w:rPr>
      <w:vanish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0:00Z</dcterms:created>
  <dc:creator>Administrator</dc:creator>
  <dc:description/>
  <cp:keywords/>
  <dc:language>en-US</dc:language>
  <cp:lastModifiedBy>User</cp:lastModifiedBy>
  <cp:lastPrinted>2025-07-21T08:56:00Z</cp:lastPrinted>
  <dcterms:modified xsi:type="dcterms:W3CDTF">2025-07-21T13:04:00Z</dcterms:modified>
  <cp:revision>3</cp:revision>
  <dc:subject/>
  <dc:title>СЛЮДЯНСКАЯ</dc:title>
</cp:coreProperties>
</file>