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432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/217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Чучковского муниципального округа Рязанской области первого созыва, выдвинутого избирательным объединением  «Региональное отделение в Рязанской области Политической партии «НОВЫЕ ЛЮДИ»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Чучковского муниципального округа первого созыва, выдвинутого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 xml:space="preserve">» по одномандатным избирательным округам, в соответствии с ч. 6 ст. 30 Закона Рязанской области № 63-ОЗ от 05.08.2011 «О выборах депутатов представительного органа муниципального образования в Рязанской области»,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before="0" w:after="240"/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Думы Чучковского муниципального округа первого созыва  по одномандатным избирательным округам в количестве 8 (Восемь) человек, выдвинутый в установленном порядке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8"/>
          <w:szCs w:val="28"/>
        </w:rPr>
        <w:t>Думы Чучковского муниципального округа первого созыва по одномандатным избирательным округам, выдвинутого избирательным объединением «</w:t>
      </w:r>
      <w:r>
        <w:rPr>
          <w:bCs/>
          <w:sz w:val="28"/>
          <w:szCs w:val="28"/>
        </w:rPr>
        <w:t>Региональное отделение в Рязанской области Политической партии</w:t>
      </w:r>
      <w:r>
        <w:rPr>
          <w:b/>
          <w:sz w:val="28"/>
          <w:szCs w:val="28"/>
        </w:rPr>
        <w:t xml:space="preserve"> «НОВЫЕ ЛЮД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Чучковского района                                      Т.А. Перв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кретарь ТИК Чучковского района                                          М.Н. Акимова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ТИК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чковского района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5 года № 91/217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Думы  Чучковского муниципального округа Рязанской области первого созыва, выдвинутый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ое отделение в Рязанской области Политической партии «НОВЫЕ ЛЮДИ»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йрамукова Алина Али–Магометовна, дата рождения – 23 июня 2004 года, место рождения – ГОРОД ЧЕРКЕССК КАРАЧАЕВО–ЧЕРКЕССКАЯ РЕСПУБЛИКА, адрес места жительства – Карачаево–Черкесская Республика, Зеленчукский район, станица Зеленчукская, вид документа – паспорт гражданина Российской Федерации, данные документа, удостоверяющего личность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Гурьева Марина Дмитриевна, дата рождения – 24 июля 2002 года, место рождения – Г. САРАТОВ, адрес места жительства – Саратовская область, город Саратов,  вид документа – паспорт гражданина Российской Федерации, данные документа, удостоверяющего личность, профессиональное образование –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Цулукидзе Елена Витальевна, дата рождения – 16 июля 1974 года, место рождения – ГОР. РЯЗАНЬ, адрес места жительства – Рязанская область, город Сасово,  вид документа – паспорт гражданина Российской Федерации, данные документа, удостоверяющего личность, профессиональное образование – Сасовский технологический техникум, основное место работы или службы, занимаемая должность / род занятий – МКП «Сасовские тепловые сети», диспетчер дежурный.</w:t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Зобнин Андрей Сергеевич, дата рождения – 10 ноября 1995 года, место рождения – ГОР. САРАТОВ РОССИЙСКАЯ ФЕДЕРАЦИЯ, адрес места жительства – Саратовская область, город Саратов, вид документа – паспорт гражданина Российской Федерации, данные документа, удостоверяющего личность,  профессиональное образование – Федеральное государственное бюджетное образовательное учреждение высшего образования «Российский экономический университет имени Г.В. Плеханова», основное место работы или службы, занимаемая должность / род занятий – Благотворительный фонд «Капитаны», директор Центра гражданских инициатив.</w:t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Поздеева Татьяна Олеговна, дата рождения – 25 июня 2002 года, место рождения – Г. РТИЩЕВО САРАТОВСКАЯ ОБЛ., адрес места жительства – Саратовская область, город Ртищево,  вид документа – паспорт гражданина Российской Федерации, данные документа, удостоверяющего личность,  профессиональное образование –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 основное место работы или службы, занимаемая должность / род занятий – ООО «ТМ», куратор проекта.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>Зуйкина Юлия Владимировна, дата рождения – 12 января 2004 года, место рождения – Г. САМАРА, адрес места жительства – Самарская область, Волжский район,  вид документа – паспорт гражданина Российской Федерации, данные документа, удостоверяющего личность, профессиональное образование – Государственное бюджетное профессиональное образовательное учреждение Самарской области «Сызранский медико–гуманитарный колледж», диплом о среднем профессиональном образовании, 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Зимина Дарья Васильевна, дата рождения – 15 сентября 2003 года, место рождения – ГОР. РЯЗАНЬ, адрес места жительства – Рязанская область, город Рязань,  вид документа – паспорт гражданина Российской Федерации, данные документа, удостоверяющего личность, основное место работы или службы, занимаемая должность / род занятий – МБОУ «Школа № 3», делопроизводитель.</w:t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>
          <w:b/>
          <w:b/>
          <w:sz w:val="28"/>
        </w:rPr>
      </w:pPr>
      <w:r>
        <w:rPr>
          <w:sz w:val="28"/>
        </w:rPr>
        <w:t>Шарова Софья Михайловна, дата рождения – 22 июля 2004 года, место рождения – ГОР. РЯЗАНЬ, адрес места жительства – Рязанская область, город Рязань,  вид документа – паспорт гражданина Российской Федерации, данные документа, удостоверяющего личность, профессиональное образование – Областное государственное бюджетное профессиональное образовательное учреждение «Рязанский технологический колледж»,  диплом о среднем профессиональном образовании с отличием, основное место работы или службы, занимаемая должность / род занятий – Кабардино–Балкарский государственный университет им. Х. М. Бербекова, делопроизводитель отдела студенческого предпринимательства управления по молодежной политике и воспитательной работе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7:00Z</dcterms:created>
  <dc:creator>Administrator</dc:creator>
  <dc:description/>
  <cp:keywords/>
  <dc:language>en-US</dc:language>
  <cp:lastModifiedBy>User</cp:lastModifiedBy>
  <cp:lastPrinted>2025-07-21T08:56:00Z</cp:lastPrinted>
  <dcterms:modified xsi:type="dcterms:W3CDTF">2025-07-21T13:11:00Z</dcterms:modified>
  <cp:revision>3</cp:revision>
  <dc:subject/>
  <dc:title>СЛЮДЯНСКАЯ</dc:title>
</cp:coreProperties>
</file>