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8 августа 2025 год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/27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для зачисления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731 Чучко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</w:t>
        </w:r>
      </w:hyperlink>
      <w:r>
        <w:rPr>
          <w:sz w:val="28"/>
          <w:szCs w:val="28"/>
        </w:rPr>
        <w:t xml:space="preserve">6 Федерального закона                       </w:t>
      </w:r>
      <w:r>
        <w:rPr>
          <w:color w:val="000000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одпункта «г» пункта 15 </w:t>
      </w:r>
      <w:r>
        <w:rPr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</w:t>
      </w:r>
      <w:r>
        <w:rPr>
          <w:spacing w:val="-6"/>
          <w:sz w:val="26"/>
          <w:szCs w:val="26"/>
        </w:rPr>
        <w:t xml:space="preserve"> </w:t>
      </w:r>
      <w:r>
        <w:rPr>
          <w:bCs/>
          <w:spacing w:val="2"/>
          <w:sz w:val="28"/>
          <w:szCs w:val="28"/>
        </w:rPr>
        <w:t xml:space="preserve">учитывая постановление Избирательной комиссии Рязанской области от 18 июля 2025 года № 155/1955-7 «О приеме предложений по кандидатурам для дополнительного зачисления в резерв составов участковых избирательных комиссий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 комиссия Чучковского района РЕШИЛ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ложить Избирательной комиссии Рязанской области включить в резерв составов участковых избирательных комиссий Чучковского района Рязанской области членов участковых избирательных комиссий (прилагаетс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на официальном сайте ТИК Чучковского района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Чучковского района                                   Т.А. Первак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ТИК Чучковского района                                      М.Н. Акимова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425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</w:t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вгуста 2025 года  № 101/271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предложенных к зачис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ерв составов УИК № 73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701"/>
        <w:gridCol w:w="2999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шк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4.19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1</w:t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4:00Z</dcterms:created>
  <dc:creator>ТИК</dc:creator>
  <dc:description/>
  <cp:keywords/>
  <dc:language>en-US</dc:language>
  <cp:lastModifiedBy>User</cp:lastModifiedBy>
  <cp:lastPrinted>2025-08-11T10:16:00Z</cp:lastPrinted>
  <dcterms:modified xsi:type="dcterms:W3CDTF">2025-08-11T07:19:00Z</dcterms:modified>
  <cp:revision>4</cp:revision>
  <dc:subject/>
  <dc:title>Р Е Ш Е Н И Е</dc:title>
</cp:coreProperties>
</file>