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/279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орме информационного плаката с зарегистрированными кандидатами в депутаты Думы Чучковского муниципального округа Рязанской области первого созыва, выдвинутыми по одномандатному избирательному округу,</w:t>
        <w:br/>
        <w:t>объеме данных и сведений о кандидатах, требованиях</w:t>
        <w:br/>
        <w:t>к их размещению на плакат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59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 комиссия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50" w:right="174" w:hanging="390"/>
        <w:jc w:val="both"/>
        <w:outlineLvl w:val="0"/>
        <w:rPr/>
      </w:pPr>
      <w:r>
        <w:rPr>
          <w:sz w:val="28"/>
          <w:szCs w:val="28"/>
        </w:rPr>
        <w:t>Утвердить форму информационного плаката</w:t>
        <w:br/>
        <w:t xml:space="preserve">с </w:t>
      </w:r>
      <w:r>
        <w:rPr>
          <w:bCs/>
          <w:sz w:val="28"/>
          <w:szCs w:val="28"/>
        </w:rPr>
        <w:t>зарегистрированными кандидатами в депутаты Думы Чучковского муниципального округа  Рязанской области первого созыва, выдвинутыми по одномандатным избирательным округам</w:t>
      </w:r>
      <w:r>
        <w:rPr>
          <w:sz w:val="28"/>
          <w:szCs w:val="28"/>
        </w:rPr>
        <w:t xml:space="preserve"> (приложение № 1).</w:t>
      </w:r>
    </w:p>
    <w:p>
      <w:pPr>
        <w:pStyle w:val="Normal"/>
        <w:numPr>
          <w:ilvl w:val="0"/>
          <w:numId w:val="2"/>
        </w:numPr>
        <w:autoSpaceDE w:val="false"/>
        <w:ind w:left="750" w:right="174" w:hanging="390"/>
        <w:jc w:val="both"/>
        <w:outlineLvl w:val="0"/>
        <w:rPr/>
      </w:pPr>
      <w:r>
        <w:rPr>
          <w:sz w:val="28"/>
          <w:szCs w:val="28"/>
        </w:rPr>
        <w:t>Утвердить объем биографических данных и сведений о доходах и имуществе зарегистрированного кандидата и требования</w:t>
        <w:br/>
        <w:t xml:space="preserve">к их размещению на информационном плакате (приложение № 2). </w:t>
      </w:r>
    </w:p>
    <w:p>
      <w:pPr>
        <w:pStyle w:val="Normal"/>
        <w:numPr>
          <w:ilvl w:val="0"/>
          <w:numId w:val="2"/>
        </w:numPr>
        <w:autoSpaceDE w:val="false"/>
        <w:ind w:left="750" w:right="174" w:hanging="3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Чучковского района.</w:t>
      </w:r>
    </w:p>
    <w:p>
      <w:pPr>
        <w:pStyle w:val="Normal"/>
        <w:numPr>
          <w:ilvl w:val="0"/>
          <w:numId w:val="0"/>
        </w:numPr>
        <w:autoSpaceDE w:val="false"/>
        <w:ind w:left="750" w:right="1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Чучковского района                                       Т.А. Первак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ТИК Чучковского района                                         М.Н. Аким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5 года  № 102/279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ФОРМА</w:t>
        <w:br/>
        <w:t xml:space="preserve">информационного плаката с </w:t>
      </w:r>
      <w:r>
        <w:rPr>
          <w:b/>
          <w:bCs/>
          <w:sz w:val="28"/>
          <w:szCs w:val="28"/>
        </w:rPr>
        <w:t>зарегистрированными кандидатами</w:t>
      </w:r>
      <w:r>
        <w:rPr>
          <w:b/>
          <w:bCs/>
          <w:szCs w:val="28"/>
        </w:rPr>
        <w:br/>
      </w:r>
      <w:r>
        <w:rPr>
          <w:b/>
          <w:bCs/>
          <w:sz w:val="28"/>
          <w:szCs w:val="28"/>
        </w:rPr>
        <w:t>в депутаты Рязанской областной Думы восьмого созыва, выдвинутыми</w:t>
        <w:br/>
        <w:t>по одномандатному избирательному округу</w:t>
      </w:r>
    </w:p>
    <w:p>
      <w:pPr>
        <w:pStyle w:val="Normal"/>
        <w:ind w:left="540" w:righ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7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лакат с </w:t>
      </w:r>
      <w:r>
        <w:rPr>
          <w:bCs/>
          <w:sz w:val="28"/>
          <w:szCs w:val="28"/>
        </w:rPr>
        <w:t>зарегистрированными кандидатами</w:t>
        <w:br/>
        <w:t>в депутаты Думы Чучковского муниципального округа Рязанской области первого созыва , выдвинутыми по одномандатному избирательному округу</w:t>
      </w:r>
      <w:r>
        <w:rPr>
          <w:sz w:val="28"/>
          <w:szCs w:val="28"/>
        </w:rPr>
        <w:t xml:space="preserve"> (далее - Плакат), изготавливается  ТИК Чучковского района.</w:t>
      </w:r>
    </w:p>
    <w:p>
      <w:pPr>
        <w:pStyle w:val="31"/>
        <w:numPr>
          <w:ilvl w:val="0"/>
          <w:numId w:val="0"/>
        </w:numPr>
        <w:ind w:firstLine="720"/>
        <w:outlineLvl w:val="0"/>
        <w:rPr/>
      </w:pPr>
      <w:r>
        <w:rPr>
          <w:bCs/>
          <w:sz w:val="28"/>
          <w:szCs w:val="28"/>
        </w:rPr>
        <w:t xml:space="preserve">Плакат изготавливается на мелованной бумаге белого цвета.  Размер плаката - формат А3. 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  <w:szCs w:val="28"/>
        </w:rPr>
        <w:t>На лицевой стороне Плаката вверху в четыре строки надпис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, 13 и 14 сентября 2025 год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Ы ДЕПУТАТ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МЫ  ЧУЧКОВСКОГО  МУНИЦИПАЛЬНОГО ОКРУГ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ЯЗАНСКОЙ ОБЛАСТИ ПЕРВОГО СОЗЫ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>КАНДИДАТЫ В ДЕПУТАТЫ ПО ОДНОМАНДАНОМУ ИЗБИРАТЕЛЬНОМУ ОКРУГУ № 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ва в верхнем углу Плаката размещается  «ТИК Чучковского района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ind w:left="283" w:firstLine="720"/>
        <w:jc w:val="both"/>
        <w:rPr/>
      </w:pPr>
      <w:r>
        <w:rPr>
          <w:sz w:val="28"/>
          <w:szCs w:val="28"/>
        </w:rPr>
        <w:t>На лицевой стороне Плаката размещаются биографические данные о</w:t>
      </w:r>
      <w:r>
        <w:rPr>
          <w:szCs w:val="28"/>
        </w:rPr>
        <w:br/>
        <w:t xml:space="preserve"> </w:t>
      </w:r>
      <w:r>
        <w:rPr>
          <w:sz w:val="28"/>
          <w:szCs w:val="28"/>
        </w:rPr>
        <w:t xml:space="preserve">зарегистрированных кандидатах в объеме, содержащемся в избирательном бюллетене. 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5 года  № 102/279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м</w:t>
        <w:br/>
        <w:t>биографических данных зарегистрированного кандидата и требования к их размещению на информационном Плак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рядке, определенном при утверждении формы и текста избирательного бюллетеня, на Плакате размещаются биографические данные о зарегистрированных кандида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я, имя, отч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 р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кандидат является депутатом, но работает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субъекте выдвижения кандидата (если кандидат выдвинут избирательным объединением – слова «выдвинут» с указанием наименования соответствующего избирательного объединения, если кандидат сам выдвинул свою кандидатуру – слово «самовыдвижени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, если такие сведения указаны в заявлении о согласии баллотиров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быть указ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а если судимость снята или погашена – также сведения о дате снятия или погашения су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гражданстве иностранного государства с указанием его наименования (в случае его наличия у зарегистрированного кандидата помимо гражданств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992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widowControl w:val="false"/>
      <w:suppressAutoHyphens w:val="true"/>
      <w:spacing w:before="26" w:after="64"/>
      <w:ind w:left="64" w:hanging="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830" w:leader="none"/>
      </w:tabs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9:00Z</dcterms:created>
  <dc:creator>Дмитриева</dc:creator>
  <dc:description/>
  <cp:keywords/>
  <dc:language>en-US</dc:language>
  <cp:lastModifiedBy>User</cp:lastModifiedBy>
  <cp:lastPrinted>2025-08-14T16:58:00Z</cp:lastPrinted>
  <dcterms:modified xsi:type="dcterms:W3CDTF">2025-08-20T11:24:00Z</dcterms:modified>
  <cp:revision>7</cp:revision>
  <dc:subject/>
  <dc:title>Р Е Ш Е Н И Е</dc:title>
</cp:coreProperties>
</file>