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/28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ах протоколов об итогах голосования, результатах выборов  и сводных таблиц, составляемыми избирательными комиссиями при проведении выборов  депутатов Думы Чучковского муниципального округа Рязанской области первого созыва</w:t>
      </w:r>
    </w:p>
    <w:p>
      <w:pPr>
        <w:pStyle w:val="Normal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16, 63, 65  Закона Рязанской области от 05.08.2011 № 63-ОЗ «О выборах депутатов  представительного органа муниципального образования в Рязанской области»,</w:t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Территориальная избирательная  комиссия Чучковского района РЕШИЛА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bookmarkStart w:id="0" w:name="_Hlk82105367"/>
      <w:r>
        <w:rPr>
          <w:sz w:val="28"/>
          <w:szCs w:val="28"/>
        </w:rPr>
        <w:t xml:space="preserve">1.  </w:t>
      </w:r>
      <w:bookmarkEnd w:id="0"/>
      <w:r>
        <w:rPr>
          <w:sz w:val="28"/>
          <w:szCs w:val="28"/>
        </w:rPr>
        <w:t xml:space="preserve"> Утвердить форму протокола участковой избирательной комиссии  об итогах голосования  по выборам депутатов Думы Чучковского муниципального округа Рязанской области первого созыва по одномандатному избирательному округу №  (Приложение №1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орму протокола участковой избирательной комиссии  об итогах голосования  по выборам депутатов Думы Чучковского муниципального округа Рязанской области первого созыва по одномандатному избирательному округу №  с машиночитаемым кодом (Приложение № 2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величенную форму протокола участковой избирательной комиссии  об итогах голосования  по выборам депутатов Думы Чучковского муниципального округа Рязанской области первого созыва по одномандатному избирательному округу №  (Приложение № 3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форму протокола окружной избирательной комиссии  об итогах голосования  по выборам депутатов Думы Чучковского муниципального округа Рязанской области первого созыва по одномандатному избирательному округу №    (Приложение № 4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Утвердить форму сводной таблицы окружной избирательной комиссии  об итогах голосования  по выборам депутатов Думы Чучковского муниципального округа Рязанской области первого созыва по одномандатному избирательному округу №  (Приложение №5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6.  Утвердить увеличенную форму сводной таблицы окружной избирательной комиссии  об итогах голосования  по выборам депутатов Думы Чучковского муниципального округа Рязанской области первого созыва по одномандатному избирательному округу №  (Приложение №6).</w:t>
      </w:r>
    </w:p>
    <w:p>
      <w:pPr>
        <w:pStyle w:val="Normal"/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  </w:t>
      </w:r>
      <w:r>
        <w:rPr>
          <w:rFonts w:cs="Times New Roman CYR" w:ascii="Times New Roman CYR" w:hAnsi="Times New Roman CYR"/>
          <w:sz w:val="28"/>
          <w:szCs w:val="28"/>
        </w:rPr>
        <w:t xml:space="preserve">   Направить  настоящее решение в участковые избирательные комиссии.</w:t>
      </w:r>
    </w:p>
    <w:p>
      <w:pPr>
        <w:pStyle w:val="Normal"/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numPr>
          <w:ilvl w:val="0"/>
          <w:numId w:val="0"/>
        </w:numPr>
        <w:autoSpaceDE w:val="false"/>
        <w:ind w:left="426" w:right="174" w:hanging="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Чучковского района                                       Т.А. Первак </w:t>
      </w:r>
    </w:p>
    <w:p>
      <w:pPr>
        <w:pStyle w:val="3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ТИК Чучковского района                                         М.Н. Аким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80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Экземпляр №  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Думы Чучков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 первого созы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14 сентября 2025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дномандатному избирательному округу № 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помещения для голосования - наименование субъекта Российской Федерации, район, город, район в городе, поселок, село, улица, дом)</w:t>
      </w:r>
    </w:p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установила:</w:t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4920"/>
        <w:gridCol w:w="1552"/>
        <w:gridCol w:w="3247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число бюллетеней, выданных избирателям проголосовавшим досроч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огашен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едействитель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йствитель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трачен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0"/>
        <w:gridCol w:w="1425"/>
        <w:gridCol w:w="2952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42"/>
              <w:gridCol w:w="341"/>
              <w:gridCol w:w="341"/>
              <w:gridCol w:w="341"/>
            </w:tblGrid>
            <w:tr>
              <w:trPr>
                <w:trHeight w:val="600" w:hRule="atLeast"/>
              </w:trPr>
              <w:tc>
                <w:tcPr>
                  <w:tcW w:w="34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2993"/>
        <w:gridCol w:w="261"/>
        <w:gridCol w:w="3512"/>
      </w:tblGrid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частковой избирательной комиссии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избирательной комиссии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МП          Протокол подписан "_____" ________ 20____ года в _____ часов ______ мину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80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Экземпляр №  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Думы Чучков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 первого созы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14 сентября 2025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дномандатному избирательному округу № 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адрес помещения для голосования - наименование субъекта Российской Федерации, район, город, район в городе, поселок, село, улица, дом)</w:t>
      </w:r>
    </w:p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установила:</w:t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4920"/>
        <w:gridCol w:w="1552"/>
        <w:gridCol w:w="3247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число бюллетеней, выданных избирателям проголосовавшим досроч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огашен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едействитель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йствитель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утраченных избирательных бюллетен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3"/>
              <w:gridCol w:w="373"/>
              <w:gridCol w:w="373"/>
              <w:gridCol w:w="373"/>
            </w:tblGrid>
            <w:tr>
              <w:trPr>
                <w:trHeight w:val="600" w:hRule="atLeast"/>
              </w:trPr>
              <w:tc>
                <w:tcPr>
                  <w:tcW w:w="373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0"/>
        <w:gridCol w:w="1425"/>
        <w:gridCol w:w="2952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42"/>
              <w:gridCol w:w="341"/>
              <w:gridCol w:w="341"/>
              <w:gridCol w:w="341"/>
            </w:tblGrid>
            <w:tr>
              <w:trPr>
                <w:trHeight w:val="600" w:hRule="atLeast"/>
              </w:trPr>
              <w:tc>
                <w:tcPr>
                  <w:tcW w:w="34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60"/>
        <w:gridCol w:w="425"/>
        <w:gridCol w:w="2835"/>
        <w:gridCol w:w="567"/>
        <w:gridCol w:w="3261"/>
      </w:tblGrid>
      <w:tr>
        <w:trPr>
          <w:trHeight w:val="383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0"/>
              <w:ind w:firstLine="720"/>
              <w:jc w:val="right"/>
              <w:rPr/>
            </w:pPr>
            <w:r>
              <w:rPr>
                <w:b/>
                <w:bCs/>
                <w:sz w:val="16"/>
                <w:szCs w:val="12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tbl>
            <w:tblPr>
              <w:tblW w:w="2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</w:tblGrid>
            <w:tr>
              <w:trPr>
                <w:trHeight w:val="145" w:hRule="atLeast"/>
              </w:trPr>
              <w:tc>
                <w:tcPr>
                  <w:tcW w:w="2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</w:tabs>
              <w:spacing w:before="59" w:after="0"/>
              <w:ind w:right="-2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место</w:t>
              <w:br/>
              <w:t>печат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tbl>
            <w:tblPr>
              <w:tblW w:w="3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</w:tblGrid>
            <w:tr>
              <w:trPr>
                <w:trHeight w:val="292" w:hRule="atLeast"/>
              </w:trPr>
              <w:tc>
                <w:tcPr>
                  <w:tcW w:w="32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b/>
                <w:b/>
                <w:bCs/>
                <w:sz w:val="8"/>
                <w:szCs w:val="12"/>
              </w:rPr>
            </w:pPr>
            <w:r>
              <w:rPr>
                <w:b/>
                <w:bCs/>
                <w:sz w:val="8"/>
                <w:szCs w:val="12"/>
              </w:rPr>
            </w:r>
          </w:p>
          <w:p>
            <w:pPr>
              <w:pStyle w:val="Normal"/>
              <w:spacing w:before="120" w:after="0"/>
              <w:ind w:firstLine="72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>
                <w:trHeight w:val="241" w:hRule="atLeast"/>
              </w:trPr>
              <w:tc>
                <w:tcPr>
                  <w:tcW w:w="27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sz w:val="10"/>
                      <w:szCs w:val="12"/>
                    </w:rPr>
                    <w:t>(</w:t>
                  </w:r>
                  <w:r>
                    <w:rPr>
                      <w:sz w:val="12"/>
                      <w:szCs w:val="12"/>
                    </w:rPr>
                    <w:t>фамилия, инициалы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0"/>
                      <w:szCs w:val="12"/>
                    </w:rPr>
                  </w:pPr>
                  <w:r>
                    <w:rPr>
                      <w:b/>
                      <w:bCs/>
                      <w:sz w:val="10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</w:tblGrid>
            <w:tr>
              <w:trPr>
                <w:trHeight w:val="256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spacing w:val="-4"/>
                      <w:sz w:val="12"/>
                      <w:szCs w:val="12"/>
                    </w:rPr>
                    <w:t>(подпись либо причина отсутствия,</w:t>
                    <w:br/>
                    <w:t>отметка об особом мнен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-4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pacing w:val="-4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>
                <w:trHeight w:val="274" w:hRule="atLeast"/>
              </w:trPr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</w:tblGrid>
            <w:tr>
              <w:trPr>
                <w:trHeight w:val="298" w:hRule="atLeast"/>
              </w:trPr>
              <w:tc>
                <w:tcPr>
                  <w:tcW w:w="31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right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274" w:hRule="atLeast"/>
              </w:trPr>
              <w:tc>
                <w:tcPr>
                  <w:tcW w:w="2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</w:tblGrid>
            <w:tr>
              <w:trPr>
                <w:trHeight w:val="272" w:hRule="atLeast"/>
              </w:trPr>
              <w:tc>
                <w:tcPr>
                  <w:tcW w:w="3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8"/>
                <w:szCs w:val="12"/>
              </w:rPr>
              <w:t>(Машиночитаемый код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>
                <w:trHeight w:val="63" w:hRule="atLeast"/>
              </w:trPr>
              <w:tc>
                <w:tcPr>
                  <w:tcW w:w="27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ind w:firstLine="72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tcBorders/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>
                <w:trHeight w:val="63" w:hRule="atLeast"/>
              </w:trPr>
              <w:tc>
                <w:tcPr>
                  <w:tcW w:w="31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jc w:val="both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8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Протокол подписан «_____» _____________________2024 года   в _____ часов _____ минут</w:t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8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Думы Чучк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величенная форм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ЗБИРАТЕЛЬНЫЙ УЧАСТОК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помещения для голосования - наименование субъекта Российской Федерации, район, город, район в городе, поселок, село, улица, дом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астковая избирательная комиссия у с т а н о в и л а:</w:t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753"/>
        <w:gridCol w:w="1588"/>
        <w:gridCol w:w="333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бюллетеней, выданных избирателям проголосовавшим досрочн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600" w:hRule="atLeast"/>
              </w:trPr>
              <w:tc>
                <w:tcPr>
                  <w:tcW w:w="3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2279"/>
        <w:gridCol w:w="3107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21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4"/>
              <w:gridCol w:w="555"/>
              <w:gridCol w:w="555"/>
              <w:gridCol w:w="555"/>
            </w:tblGrid>
            <w:tr>
              <w:trPr>
                <w:trHeight w:val="600" w:hRule="atLeast"/>
              </w:trPr>
              <w:tc>
                <w:tcPr>
                  <w:tcW w:w="554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16" w:space="0" w:color="000000"/>
                    <w:bottom w:val="single" w:sz="1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80</w:t>
      </w:r>
    </w:p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Чуч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32"/>
        </w:rPr>
        <w:t>окружной избирательной комиссии о результатах выборов по одномандатному избирательному округу № ___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0"/>
        <w:gridCol w:w="800"/>
      </w:tblGrid>
      <w:tr>
        <w:trPr/>
        <w:tc>
          <w:tcPr>
            <w:tcW w:w="8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участковых избирательных комиссий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исло протоколов участковых избирательных комиссий об итогах  голосования, на основании которых составлен протокол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избирательных участков, итоги голосования по которым были признаны недействительными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 предварительной проверки правильности составления протоколов участковых из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пределила:</w:t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6285"/>
        <w:gridCol w:w="3295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число бюллетеней, выданных избирателям проголосовавшим досрочно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огашенных избирательных бюллетене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о недействительных избирательных бюллетене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йствительных избирательных бюллетене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траченных избирательных бюллетене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09" w:hRule="atLeast"/>
        </w:trPr>
        <w:tc>
          <w:tcPr>
            <w:tcW w:w="6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2993"/>
        <w:gridCol w:w="261"/>
        <w:gridCol w:w="3512"/>
      </w:tblGrid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 комиссии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избирательной комиссии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П         Протокол подписан ______________ 2025 года в ____ часов ____ мину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80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29"/>
        <w:gridCol w:w="833"/>
        <w:gridCol w:w="804"/>
        <w:gridCol w:w="851"/>
        <w:gridCol w:w="804"/>
        <w:gridCol w:w="992"/>
      </w:tblGrid>
      <w:tr>
        <w:trPr>
          <w:trHeight w:val="120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боры депутатов Думы Чучк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занской области  первого созыва</w:t>
              <w:br/>
              <w:t>14 сентября 2025 года</w:t>
            </w:r>
          </w:p>
        </w:tc>
      </w:tr>
      <w:tr>
        <w:trPr>
          <w:trHeight w:val="154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</w:t>
              <w:br/>
              <w:t xml:space="preserve"> окружной избирательной комиссии о результатах выборов                                                                    по одномандатному избирательному округу № ___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83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ковых избирательных комиссий                                        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3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отоколов участковых избирательных комиссий об итогах голосования, на основании которых составлен протокол                    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3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3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 внесенных в список на момент окончания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полученных участковой комисси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бюллетеней, выданных избирателям, проголосовавшим досроч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 в ТИК (ОИК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ак Т. А.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 комисс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имова М. Н.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ТИК Чучковского района  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5 года  № 102/280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01"/>
        <w:gridCol w:w="833"/>
        <w:gridCol w:w="804"/>
        <w:gridCol w:w="851"/>
        <w:gridCol w:w="804"/>
        <w:gridCol w:w="979"/>
      </w:tblGrid>
      <w:tr>
        <w:trPr>
          <w:trHeight w:val="120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боры депутатов Думы Чучк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занской области  первого созыва</w:t>
              <w:br/>
              <w:t>14 сентября 2025 года</w:t>
            </w:r>
          </w:p>
        </w:tc>
      </w:tr>
      <w:tr>
        <w:trPr>
          <w:trHeight w:val="154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ОДНАЯ ТАБЛИЦА</w:t>
              <w:br/>
              <w:t xml:space="preserve"> окружной избирательной комиссии о результатах выборов                                                                    по одномандатному избирательному округу № ___                                                                                                  (увеличенная форма)</w:t>
            </w:r>
          </w:p>
        </w:tc>
      </w:tr>
      <w:tr>
        <w:trPr>
          <w:trHeight w:val="330" w:hRule="atLeast"/>
        </w:trPr>
        <w:tc>
          <w:tcPr>
            <w:tcW w:w="870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ковых избирательных комиссий                                        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0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отоколов участковых избирательных комиссий об итогах голосования, на основании которых составлен протокол                    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0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0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6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 внесенных в список на момент окончания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полученных участковой комисси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бюллетеней, выданных избирателям, проголосовавшим досроч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 в ТИК(ОИК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участковой избирательной  комисси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 председателя , секретаря или иного члена УИК с правом решающего голоса, передавшего протокол УИК члену ТИК с правом решающего голос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 w:val="false"/>
      <w:suppressAutoHyphens w:val="true"/>
      <w:spacing w:before="26" w:after="64"/>
      <w:ind w:left="64" w:hanging="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830" w:leader="none"/>
      </w:tabs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3:00Z</dcterms:created>
  <dc:creator>Дмитриева</dc:creator>
  <dc:description/>
  <cp:keywords/>
  <dc:language>en-US</dc:language>
  <cp:lastModifiedBy>User</cp:lastModifiedBy>
  <cp:lastPrinted>2025-08-14T16:58:00Z</cp:lastPrinted>
  <dcterms:modified xsi:type="dcterms:W3CDTF">2025-08-22T08:36:00Z</dcterms:modified>
  <cp:revision>4</cp:revision>
  <dc:subject/>
  <dc:title>Р Е Ш Е Н И Е</dc:title>
</cp:coreProperties>
</file>