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2/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Чучковского района</w:t>
      </w:r>
      <w:r>
        <w:rPr>
          <w:b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председателя ТИК  Первак Т.А,</w:t>
      </w:r>
    </w:p>
    <w:p>
      <w:pPr>
        <w:pStyle w:val="Style21"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Чучковского района согласно приложению № 1 к настоящему решению.</w:t>
      </w:r>
    </w:p>
    <w:p>
      <w:pPr>
        <w:pStyle w:val="TextBody"/>
        <w:ind w:firstLine="709"/>
        <w:jc w:val="both"/>
        <w:rPr/>
      </w:pPr>
      <w:r>
        <w:rPr/>
        <w:t>3. Утвердить перечень участковых избирательных комиссий Чучковского район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Чучковского района в период с 15 августа по 3 сентября 2025 года в рамках реализации проекта «ИнформУИК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 рабочие дни с 17 часов 00 минут до 20 часов 00 минут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– </w:t>
      </w:r>
      <w:r>
        <w:rPr>
          <w:bCs/>
          <w:spacing w:val="-4"/>
          <w:sz w:val="28"/>
          <w:szCs w:val="28"/>
        </w:rPr>
        <w:t>в выходные и праздничные дни с 12 часов 00 минут до 20 часов 00 минут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Чучковского района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 Участковым избирательным комиссиям Чучкоского района обеспечит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ind w:firstLine="709"/>
        <w:jc w:val="both"/>
        <w:rPr>
          <w:spacing w:val="-2"/>
          <w:szCs w:val="28"/>
        </w:rPr>
      </w:pPr>
      <w:r>
        <w:rPr/>
        <w:t>7. </w:t>
      </w:r>
      <w:r>
        <w:rPr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Чучковского района.</w:t>
      </w:r>
    </w:p>
    <w:p>
      <w:pPr>
        <w:pStyle w:val="TextBody"/>
        <w:ind w:firstLine="709"/>
        <w:jc w:val="both"/>
        <w:rPr/>
      </w:pPr>
      <w:r>
        <w:rPr/>
        <w:t>8. Разместить настоящее решение на официальном сайте  территориальной избирательной комиссии Чучковского района.</w:t>
      </w:r>
    </w:p>
    <w:p>
      <w:pPr>
        <w:pStyle w:val="TextBody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>председателя территориальной избирательной комиссии Чучковского района Т.А. Первак</w:t>
      </w:r>
      <w:r>
        <w:rPr>
          <w:spacing w:val="-2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ТИК Чучковского района                                             М.Н. Акимова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923" w:hanging="0"/>
        <w:rPr>
          <w:color w:val="000000"/>
          <w:szCs w:val="28"/>
        </w:rPr>
      </w:pPr>
      <w:r>
        <w:rPr>
          <w:sz w:val="28"/>
          <w:szCs w:val="28"/>
        </w:rPr>
        <w:t>к решению ТИК Чучковского района от 22 июля 2025 года №</w:t>
      </w:r>
      <w:r>
        <w:rPr>
          <w:color w:val="000000"/>
          <w:sz w:val="28"/>
          <w:szCs w:val="28"/>
        </w:rPr>
        <w:t xml:space="preserve"> 92/218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Чуч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42"/>
        <w:gridCol w:w="3312"/>
        <w:gridCol w:w="76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.И.О. координато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олжность координатор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51"/>
        <w:gridCol w:w="3319"/>
        <w:gridCol w:w="7684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ак Татьяна Алексе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редседатель ТИК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е руководство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№ 719,720,722-725,728-737,1059-1061</w:t>
            </w:r>
          </w:p>
        </w:tc>
      </w:tr>
      <w:tr>
        <w:trPr>
          <w:trHeight w:val="10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икина Ольга Борисо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Заместитель председателя ТИК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№ 719-720,1059,722-725,728-730</w:t>
            </w:r>
          </w:p>
        </w:tc>
      </w:tr>
      <w:tr>
        <w:trPr>
          <w:trHeight w:val="10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имова Мария Никола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екретарь ТИ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№ 731-737,1060,1061</w:t>
            </w:r>
          </w:p>
        </w:tc>
      </w:tr>
      <w:tr>
        <w:trPr>
          <w:trHeight w:val="10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улов Олег Анатольеви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е координирование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ТИК Чучковского района от 22.07.2025 №92/218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участковых избирательных комиссий Чучк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19"/>
        <w:gridCol w:w="8652"/>
      </w:tblGrid>
      <w:tr>
        <w:trPr>
          <w:trHeight w:val="10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ковой избирательной комиссии Чучковского район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 УИК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01"/>
        <w:gridCol w:w="867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1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2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5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2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2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2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2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2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2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3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3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3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3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3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106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3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106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3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73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8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7-31T08:37:00Z</dcterms:modified>
  <cp:revision>5</cp:revision>
  <dc:subject/>
  <dc:title>ТЕРРИТОРИАЛЬНАЯ ИЗБИРАТЕЛЬНАЯ КОМИССИЯ</dc:title>
</cp:coreProperties>
</file>