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432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6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/22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Чучковского муниципального округа Рязанской области первого созыва, выдвинутого избирательным объединением  «Рязанское региональное отделение  Политической партии ЛДПР – Либерально-демократической партии России»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Думы Чучковского муниципального округа первого созыва, выдвинутого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одномандатным избирательным округам, в соответствии с ч. 6 ст. 30 Закона Рязанской области № 63-ОЗ от 05.08.2011 «О выборах депутатов представительного органа муниципального образования в Рязанской области»,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before="0" w:after="240"/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Чучковского муниципального округа первого созыва  по одномандатным избирательным округам в количестве 8 (Восемь) человек, выдвинутый в установленном порядке избирательным объединением 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ым избирательным округам, выдвинутого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Чучковского района                                      Т.А. Перв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кретарь ТИК Чучковского района                                          М.Н. Акимова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ТИК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чковского района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5 года № 94/220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депутаты  </w:t>
      </w:r>
      <w:r>
        <w:rPr>
          <w:b/>
          <w:sz w:val="28"/>
          <w:szCs w:val="28"/>
        </w:rPr>
        <w:t>Думы Чучковского  муниципального округа Рязанской области первого созыва</w:t>
      </w:r>
      <w:r>
        <w:rPr>
          <w:b/>
          <w:color w:val="000000"/>
          <w:sz w:val="28"/>
          <w:szCs w:val="28"/>
        </w:rPr>
        <w:t>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ое региональное отделение  Политической партии ЛДПР – Либерально-демократической парти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А ГАЛИНА СЕРГЕЕВНА; дата рождения: 02 ноября 1978 года, место рождения: МОСКОВСКАЯ ОБЛ., ПОДОЛЬСКИЙ Р-ОН, адрес места жительства: РЯЗАНСКАЯ ОБЛ., ЧУЧКОВСКИЙ РАЙОН, Р.П. ЧУЧКОВО,  паспорт: образование: среднее специальное, основное место работы или службы, занимаемая должность / род занятий – МКП «ЖКХ Чучковское», кассир, депутат Совета депутатов муниципального образования - Чучковское городское поселение Чучковского муниципального района Ряз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КИНА ЕЛЕНА СЕРГЕЕВНА; дата рождения: 02 ноября 1999 года, место рождения: Р.П. ЧУЧКОВО, ЧУЧКОВСКИЙ Р-Н, РЯЗАНСКАЯ ОБЛ., адрес места жительства: Г. РЯЗАНЬ, паспорт: образование: среднее профессиональное, основное место работы или службы, занимаемая должность / род занятий – зав. Фап-фельдшер фап с. Агро-Пустынь ГБУ РО Рязанская РБ, Старший фельдшер СМП п. Мурмино ГБУ РО Рязанская Р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УКИН АЛЕКСЕЙ СЕРГЕЕВИЧ; дата рождения: 13 мая 1987 года, место рождения: С. КИСТЕНЕВО, ЧУЧКОВСКИЙ Р-Н, РЯЗАНСКОЙ ОБЛ., адрес места жительства: РЯЗАНСКАЯ ОБЛ. ЧУЧКОВСКИЙ РАЙОН, С. КИСТЕНЕВО,  паспорт:, образование: среднее, основное место работы или службы, занимаемая должность / род занятий – МКУ «Обеспечение деятельности органов местного самоуправления-МО Чучковского» муниципального района Рязанской области, рабочий по уборке территор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КОПЕНКО МАРИНА АЛЕКСАНДРОВНА; дата рождения: 02 мая 1964 года, место рождения: ГОРОД ЧАРДЖОУ ТУРКМЕНСКОЙ ССР, адрес места жительства: РЯЗАНСКАЯ ОБЛАСТЬ, ЧУЧКОВСКИЙ РАЙОН, РП ЧУЧКОВО,  паспорт, образование: среднее специальное, основное место работы или службы, занимаемая должность / род занятий – Шиловская ЦРБ, Чучковская районная больница, Рязанская область, РП Чучково, фельдшер СМП, депутат Совета депутатов муниципального образования – Пертовское сельское поселение Чучковского муниципального района Рязанской обла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БАРЕВ ВИТАЛИЙ НИКОЛАЕВИЧ; дата рождения: 10 июня 1984 года, место рождения: Р.П. ЧУЧКОВО ЧУЧКОВСКОГО РАЙОНА РЯЗАНСКОЙ ОБЛАСТИ, адрес места жительства: РЯЗАНСКАЯ ОБЛАСТЬ, ЧУЧКОВСКИЙ РАЙОН, Р.П. ЧУЧКОВО, паспорт, образование: основное общее, основное место работы или службы, занимаемая должность / род занятий – Отдел культуры и туризма администрации МО - Чучковский муниципальный район (РХЦ), раб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ИН ВЛАДИМИР НИКОЛАЕВИЧ; дата рождения: 22 апреля 1970 года, место рождения: Р.П. ЧУЧКОВО ЧУЧКОВСКОГО Р-НА РЯЗАНСКОЙ ОБЛАСТИ, адрес места жительства: РЯЗАНСКАЯ ОБЛ., Р.П. ЧУЧКОВО паспорт, образование: среднее, основное место работы или службы, занимаемая должность / род занятий – МКУ «Обеспечение деятельности органов местного самоуправления – МО Чучковский» муниципальный район Рязанской области, вод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ЗЛОВ АЛЕКСЕЙ СЕРГЕЕВИЧ; дата рождения: 29 сентября 1979 года, место рождения: Р.П. ЧУЧКОВО ЧУЧКОВСКОГО Р-НА РЯЗАНСКОЙ ОБЛАСТИ, адрес места жительства: РЯЗАНСКАЯ ОБЛАСТЬ, Р.П. ЧУЧКОВО,  паспорт, образование: среднее техническое, основное место работы или службы, занимаемая должность / род занятий – Отдел образования и молодежной политики Администрации Муниципального образования-Чучковский муниципальный район Рязанской области, водитель, депутат Совета депутатов муниципального образования - Чучковское городское поселение Чучковского муниципального района Ряз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ЯН ЮРИЙ ГУРЬЕВИЧ; дата рождения: 20 апреля 1996 года, место рождения:  С. УНКОСОВО ЧУЧКОВСКОГО РАЙОНА, адрес места жительства: РЯЗАНСКАЯ ОБЛАСТЬ, ЧУЧКОВСКИЙ РАЙОН, Р.П.ЧУЧКОВО,  паспорт, образование: высшее, основное место работы или службы, занимаемая должность / род занятий – Футбольная академия « ШАНС» г. Москва, тренер.</w:t>
      </w:r>
    </w:p>
    <w:p>
      <w:pPr>
        <w:pStyle w:val="Normal"/>
        <w:keepLines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3:00Z</dcterms:created>
  <dc:creator>Administrator</dc:creator>
  <dc:description/>
  <cp:keywords/>
  <dc:language>en-US</dc:language>
  <cp:lastModifiedBy>User</cp:lastModifiedBy>
  <cp:lastPrinted>2025-07-21T08:56:00Z</cp:lastPrinted>
  <dcterms:modified xsi:type="dcterms:W3CDTF">2025-07-29T12:08:00Z</dcterms:modified>
  <cp:revision>3</cp:revision>
  <dc:subject/>
  <dc:title>СЛЮДЯНСКАЯ</dc:title>
</cp:coreProperties>
</file>