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Гурьевой Марины Дмитриевны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b/>
          <w:sz w:val="28"/>
          <w:szCs w:val="28"/>
        </w:rPr>
        <w:t xml:space="preserve">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Региональное отделение в Рязанской области Политической партии «НОВЫЕ ЛЮД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sz w:val="28"/>
        </w:rPr>
        <w:t>Гурьевой Марины Дмитриевны</w:t>
      </w:r>
      <w:r>
        <w:rPr>
          <w:sz w:val="28"/>
          <w:szCs w:val="28"/>
        </w:rPr>
        <w:t>, выдвинутой  избирательным объединением 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>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2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Гурьеву Марину Дмитриев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о одномандатному избирательному округу № 2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10 минуты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Гурьевой Марине Дмитрие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2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Гурьевой Марине Дмитрие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 2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2 </w:t>
      </w:r>
      <w:r>
        <w:rPr>
          <w:sz w:val="28"/>
        </w:rPr>
        <w:t>Гурьевой Марине Дмитрие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7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08:38:00Z</dcterms:modified>
  <cp:revision>4</cp:revision>
  <dc:subject/>
  <dc:title>ТЕРРИТОРИАЛЬНАЯ ИЗБИРАТЕЛЬНАЯ КОМИССИЯ</dc:title>
</cp:coreProperties>
</file>