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Скворцова Никиты Ивановича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Скворцова Никиты Ивановича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3 от 31 июля 2025 года (время подписания 15.15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Скворцова Никиту Иван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ого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3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20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Скворцову Никите Ивановичу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Скворцове Никите Иван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3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3  </w:t>
      </w:r>
      <w:r>
        <w:rPr>
          <w:sz w:val="28"/>
        </w:rPr>
        <w:t>Скворцову Никите Ивано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3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2:50:00Z</dcterms:modified>
  <cp:revision>6</cp:revision>
  <dc:subject/>
  <dc:title>ТЕРРИТОРИАЛЬНАЯ ИЗБИРАТЕЛЬНАЯ КОМИССИЯ</dc:title>
</cp:coreProperties>
</file>