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Набиева Абдукарима Тевмагомед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Набиева Абдукарима Тевмагомедо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4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Набиева Абдукарима Тевмагомед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4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24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Набиеву Абдукариму Тевмагомед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Набиеве Абдукариме Тевмагомед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4 </w:t>
      </w:r>
      <w:r>
        <w:rPr>
          <w:bCs/>
          <w:sz w:val="28"/>
          <w:szCs w:val="28"/>
        </w:rPr>
        <w:t>Набиеву Абдукариму Тевмагомед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8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1:12:00Z</dcterms:modified>
  <cp:revision>3</cp:revision>
  <dc:subject/>
  <dc:title>ТЕРРИТОРИАЛЬНАЯ ИЗБИРАТЕЛЬНАЯ КОМИССИЯ</dc:title>
</cp:coreProperties>
</file>