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Омарова Вячеслава Магарамовича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отделение Партии «ЕДИНАЯ РОССИЯ» Чучковского муниципального округа Рязанской обла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5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Омарова Вячеслава Магарамовича</w:t>
      </w:r>
      <w:r>
        <w:rPr>
          <w:sz w:val="28"/>
          <w:szCs w:val="28"/>
        </w:rPr>
        <w:t>, выдвинутого  избирательным объединением «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>» Чучк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5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Омарова Вячеслава Магарамо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стное отделение Партии «</w:t>
      </w:r>
      <w:r>
        <w:rPr>
          <w:b/>
          <w:bCs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Чучк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5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33 минуты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Омарову Вячеславу Магарамовичу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5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Омарове Вячеславе Магарамо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5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5 </w:t>
      </w:r>
      <w:r>
        <w:rPr>
          <w:bCs/>
          <w:sz w:val="28"/>
          <w:szCs w:val="28"/>
        </w:rPr>
        <w:t>Омарову Вячеславу Магарамо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14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2:16:00Z</dcterms:modified>
  <cp:revision>3</cp:revision>
  <dc:subject/>
  <dc:title>ТЕРРИТОРИАЛЬНАЯ ИЗБИРАТЕЛЬНАЯ КОМИССИЯ</dc:title>
</cp:coreProperties>
</file>