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Кучаева Юрия Алексеевича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отделение Партии «ЕДИНАЯ РОССИЯ» Чучковского муниципального округа Рязан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Кучаева Юрия Алексеевича</w:t>
      </w:r>
      <w:r>
        <w:rPr>
          <w:sz w:val="28"/>
          <w:szCs w:val="28"/>
        </w:rPr>
        <w:t>, выдвинутого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6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Кучаева Юрия Алексе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6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44 минуты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Кучаеву Юрию Алексеевичу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Кучаеве Юрии Алексе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6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6 </w:t>
      </w:r>
      <w:r>
        <w:rPr>
          <w:bCs/>
          <w:sz w:val="28"/>
          <w:szCs w:val="28"/>
        </w:rPr>
        <w:t>Кучаеву Юрию Алексее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5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2:37:00Z</dcterms:modified>
  <cp:revision>3</cp:revision>
  <dc:subject/>
  <dc:title>ТЕРРИТОРИАЛЬНАЯ ИЗБИРАТЕЛЬНАЯ КОМИССИЯ</dc:title>
</cp:coreProperties>
</file>