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Шувалова Александра Александровича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отделение Партии «ЕДИНАЯ РОССИЯ» Чучковского муниципального округа Рязанской област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7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Шувалова Александра Александровича</w:t>
      </w:r>
      <w:r>
        <w:rPr>
          <w:sz w:val="28"/>
          <w:szCs w:val="28"/>
        </w:rPr>
        <w:t>, выдвинутого  избирательным объединением «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>» Чучк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7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Шувалова Александра Александро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Чучк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7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55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Шувалову Александру Александровичу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7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Шувалове Александре Александро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 Рязанской области первого созыва по одномандатному избирательному округу №7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7 </w:t>
      </w:r>
      <w:r>
        <w:rPr>
          <w:bCs/>
          <w:sz w:val="28"/>
          <w:szCs w:val="28"/>
        </w:rPr>
        <w:t>Шувалову Александру Александро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01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13:05:00Z</dcterms:modified>
  <cp:revision>3</cp:revision>
  <dc:subject/>
  <dc:title>ТЕРРИТОРИАЛЬНАЯ ИЗБИРАТЕЛЬНАЯ КОМИССИЯ</dc:title>
</cp:coreProperties>
</file>