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Зубаревой Татьяны Николае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Зубаревой Татьяны Николаевны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9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9 от 31 июля 2025 года (время подписания 15.20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Зубареву Татьяну Никола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ую 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9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18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Зубаревой Татьяне Николае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Зубаревой Татьяне Никола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9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9  </w:t>
      </w:r>
      <w:r>
        <w:rPr>
          <w:sz w:val="28"/>
        </w:rPr>
        <w:t>Зубаревой Татьяне Никола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48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3:50:00Z</dcterms:modified>
  <cp:revision>3</cp:revision>
  <dc:subject/>
  <dc:title>ТЕРРИТОРИАЛЬНАЯ ИЗБИРАТЕЛЬНАЯ КОМИССИЯ</dc:title>
</cp:coreProperties>
</file>