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Моськина Геннадия Виктор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1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Моськина Геннадия Викторо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10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Моськина Геннадия Виктор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10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25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Моськину Геннадию Виктор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Моськине Геннадии Виктор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10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10 </w:t>
      </w:r>
      <w:r>
        <w:rPr>
          <w:bCs/>
          <w:sz w:val="28"/>
          <w:szCs w:val="28"/>
        </w:rPr>
        <w:t>Моськину Геннадию Виктор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7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4:00:00Z</dcterms:modified>
  <cp:revision>3</cp:revision>
  <dc:subject/>
  <dc:title>ТЕРРИТОРИАЛЬНАЯ ИЗБИРАТЕЛЬНАЯ КОМИССИЯ</dc:title>
</cp:coreProperties>
</file>