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432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03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/267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ключении кандидата в депутаты Думы Чучковского муниципального округа Рязанской области первого созыва </w:t>
      </w:r>
      <w:r>
        <w:rPr>
          <w:b/>
          <w:bCs/>
          <w:sz w:val="28"/>
        </w:rPr>
        <w:t>Буян Юрия Гурьевича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 заверенного списка кандидатов в депутаты Думы Чучковского муниципального округа Рязанской области первого созыва, выдвинутого избирательным объединением  «Рязанское региональное отделение  Политической партии ЛДПР – Либерально-демократической партии России» по одномандатным избиратель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6 статьи 38 Федерального закона от 12.06.2022  года № 67-ФЗ «Об основных гарантиях избирательных прав  и права на участие  в референдуме граждан Российской Федерации», на основании подпункта 3 пункта 7, подпункта 7 пункта 9, пункта 10 статьи 35 Закона Рязанской области № 63-ОЗ от 05.08.2011 «О выборах депутатов представительного органа муниципального образования в Рязанской области»,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before="0" w:after="240"/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заверенного списка кандидатов в депутаты Думы Чучковского муниципального округа Рязанской области первого созыва,  выдвинутого избирательным объединением «</w:t>
      </w:r>
      <w:r>
        <w:rPr>
          <w:bCs/>
          <w:sz w:val="28"/>
          <w:szCs w:val="28"/>
        </w:rPr>
        <w:t>Рязанское региональное отделение  Политической партии ЛДПР</w:t>
      </w:r>
      <w:r>
        <w:rPr>
          <w:b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>», заверенного  решением территориальной избирательной комиссии Чучковского района  от 26.07.2025 №94/220 Буян Юрия Гурьевича (Одномандатный избирательный округ №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олномоченному представителю избирательного объедин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язанское региональное отделение  Политической партии ЛДПР</w:t>
      </w:r>
      <w:r>
        <w:rPr>
          <w:b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копию настоящего решения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Чучковского района                                      Т.А. Перв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8"/>
          <w:szCs w:val="28"/>
        </w:rPr>
        <w:t>Секретарь ТИК Чучковского района                                          М.Н. Акимова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крытый"/>
    <w:basedOn w:val="Normal"/>
    <w:qFormat/>
    <w:pPr>
      <w:jc w:val="right"/>
    </w:pPr>
    <w:rPr>
      <w:vanish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0:00Z</dcterms:created>
  <dc:creator>Administrator</dc:creator>
  <dc:description/>
  <cp:keywords/>
  <dc:language>en-US</dc:language>
  <cp:lastModifiedBy>User</cp:lastModifiedBy>
  <cp:lastPrinted>2025-08-04T11:54:00Z</cp:lastPrinted>
  <dcterms:modified xsi:type="dcterms:W3CDTF">2025-08-04T10:48:00Z</dcterms:modified>
  <cp:revision>4</cp:revision>
  <dc:subject/>
  <dc:title>СЛЮДЯНСКАЯ</dc:title>
</cp:coreProperties>
</file>